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 старшеклассников при подготовке к ОГЭ и ЕГЭ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поддержка – один из важнейших факторов, определяющих успешность вашего ребенка в сдаче Единого государственного экзаме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поддержать выпускника? </w:t>
      </w:r>
      <w:r>
        <w:rPr>
          <w:rFonts w:cs="Times New Roman" w:ascii="Times New Roman" w:hAnsi="Times New Roman"/>
          <w:sz w:val="24"/>
          <w:szCs w:val="24"/>
        </w:rPr>
        <w:t>Существуют ложные способы, так называемые ловушки поддерж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типичными для родителей способами поддержки ребенка являются гиперопека, создание зависимости подростка от взрослого, навязывание нереальных стандартов, стимулирование соперничества со сверстниками. Подлинная поддержка должна основываться на подчеркивании способностей, возможностей – положительных сторон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ребенка – значит верить в него. Поддержка основана на вере в прирожденную способность личности, преодолевать жизненные трудности при поддержке тех, кого она считает значимыми для себ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е имеют немало возможностей, чтобы продемонстрировать ребенку свое удовлетворение от его достижений или усилий. Другой путь – научить подростка справляться с различными задачами, создав у него установку: «Ты можешь это сделать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ыть о прошлых неудачах ребенк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очь ребенку обрести уверенность в том, что он справится с данной задаче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нить о прошлых удачах и возвращаться к ним, а не к ошибк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слова, которые поддерживают детей, например: «Зная тебя, я уверен, что ты все сделаешь хорошо», «Ты делаешь это очень хорошо». Поддерживать можно посредством отдельных слов, прикосновений, совместных действий, физического соучастия, выражения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сильные стороны ребен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одчеркивания промахов ребен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веру в ребенка, понимание его проблем, уверенность в его сила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дома обстановку дружелюбия и уважения, уметь и хотеть демонстрировать любовь и уважение к ребенк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одновременно твердым и добрым, но не выступать в роли судь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своего ребенка, демонстрировать, что понимаете его пережи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 вам, уважаемые родители, некоторые рекомендации, которые позволят успешно справиться с задачей, стоящей перед ва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ЕГЭ сдает ваш ребенок, поэтому оградите его от своих переживаний. Ребенку всегда передается волнение род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тесь оставаться в спокойной и взвешенной позиции взрослого, который видит, в чем именно состоят трудности ребенка, и ненавязчиво предлагает свою помощ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 времени для отдыха, сна, встреч с друзьями и т. п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вашему ребенку в рациональном распределении предметной подготовки по тем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ЕГЭ – это не одномоментная акция, а длительный процесс, который ребенок должен выдержать и приобрести важные навыки самоорганизации и само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просите, как ребенок сам себе представляет процесс подготовки к ЕГЭ. При необходимости совместно скорректируйте его мнение и пропишите в виде последовательных шаг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йте с ребенком заботливым, успокаивающим, ободряющим тон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полноценное питание особенно важно для ребенка на этапе подготовки к ЕГЭ. Постарайтесь увеличить количество натуральных продуктов и снизить количество фастфу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ы – это испытание для личности в любом возрасте, особенно в подростковом.</w:t>
      </w:r>
      <w:r>
        <w:rPr>
          <w:rFonts w:cs="Times New Roman" w:ascii="Times New Roman" w:hAnsi="Times New Roman"/>
          <w:sz w:val="24"/>
          <w:szCs w:val="24"/>
        </w:rPr>
        <w:t xml:space="preserve"> Экзамены – настоящий стресс. Стресс –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и поддержка ребенка со стороны семьи – важнейшая составляющая его успеха на экзамен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ам важно определить, насколько ваш ребенок способен переносить стрессы. На этой основе вы можете определить сами способы его поддерж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остки с хорошей переносимостью стрессов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отважны, не только не боятся риска и опасностей, но и стремятся к ни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ются большим интересом ко всему окружающему, все исследуют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учатся уже с начальных классов, а при переходе в средние классы их успеваемость не снижается и даже улучшаетс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 всегда нравились самые разные ситуации испытания их способностей, знаний и умений – они предвкушают их, как спортсмены – важных старт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жним экзаменам они готовились самостоятельно и показывали хорошие результа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контрольных и экзаменов они волнуются, но это делает их более собранными, ускоряет мышление и сообразительно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 удовольствием делятся с вами своими достижениями, в том числе в учебе и на экзамена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ачи на экзаменах не вызывали у них переживаний по поводу своей неполноценности, пессимизма, они не опускали рук, а наоборот, у них возникал азарт, стремление достичь успех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ощь родител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подростки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ем основные направления помощ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ая помощ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регулярное, лучше пять раз в день, но не перед сн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итаминов – овощей, фруктов, особенно цитрусовых, если у ребенка нет аллерг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: не заниматься по ночам – заканчивать занятия не позже 22:00; перед сном – около часа отдыха и переключения внимания; сон не меньше восьми час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у оптимально заниматься периодами по полтора часа с получасовыми перерывами и с применением в них приемов переключения внимания (указаны ниже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яя физиотерапия: прохладный или контрастный душ с утра; вечером – успокаивающие теплые ванны (хвойные, ароматизированные); массаж головы и шейно-воротниковой зоны (утром – интенсивный, стимулирующий, вечером – слабыми прикосновениями, успокаивающий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подготовки к ЕГЭ лучше минимизировать работу в Интернете, если этого не требует сама подготов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ивидуальные психологические метод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переключения внимания применяются в перерывах между занятиями. К типичным приемам относятся следу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и, успокаивающей подрост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книг или просмотр фильмов – приключения, юмо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гимнастика (аэробика) под бодрящую музык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олжительное общение с друзьями по телефон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 Мысленное моделирование картин будущей учебы и работы, а на этом фоне – произнесение формул самовнушения с обоснованием выбора будущей учебы и работы. Классический аутотренинг: ребенок лежа или полулежа максимально расслабляет руки и ноги, достигает состояния теплоты и тяжести в конечностях, затем начинает ровно и спокойно дышать и внушает себе успокоение и готовность к успеху. Перед завершением сеанса аутотренинга необходимо произнести формулы бодр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евая мобилизация. Вы можете предложить подростку проанализировать его способы, с помощью которых он начинал впоследствии успешные для него дела и как поддерживал себя при возникновении препятствий и трудностей. К ним могут относиться предварительное составление подробного плана действий, предвидение препятствий и вариантов их преодоления, отдача самому себе приказа о начале дела, отождествление себя с любимым героем (книг, фильмов) или авторитетным взрослым и др. На этой основе вы можете вместе с ребенком составить формулы аутотренинга, мобилизующие вол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ая психотерап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здать для подростка благоприятную психологическую  среду, поддерживающую преодоление им стресса, связанного с ЕГЭ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реда создается следующими приемам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частый контакт родителей с ребенком – в перерывах между его занятиями, за совместной едой, вечером перед сн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Каждый успех взаимно поощряетс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е с ребенком воспоминания о прошлых успехах в сдаче экзаменов. Вы можете рассказать ребенку о своих собственных переживаниях на экзаменах и иных испытаниях и об опыте их успешного преодо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бщения с ребенком – оптимистичный, задорный, с юмор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ростки с низкой переносимостью стрессов и неразвитой способностью к учеб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ства некоторые подростки отличаются страх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боится остаться один, темноты, животных, высоты, незнакомы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у дос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стрессов, связанных с испытаниями, дети пытаются избежать их (например, просят освобождения от экзаменов), сказываются больны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ются оттягивать приготовление домашних уроков под разными предлог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трольных и экзаменах они сильно переживают, и у них ухудшается мышление («ничего не могут сообразить»); в результате они не решают даже те задачи, которые в спокойной ситуации решили бы без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ытаются скрывать от родителей свои неудачи в учебе, отчего развиваются навыки защитной лжив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лгу переживают из-за низких оценок или, наоборот, те не вызывают у них стремления их улучшить, а лишь обостряют попытки уклониться от учеб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имели периоды трудностей в учебе и ухудшения успеваемости – в начале учебы в 1–2-х классах, при переходе в 5–6-е классы, при усложнении программы в 8–9-х класс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ощь родител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– в течение всего года учебы или даже лучше в течение 10–11-х клас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–6-е класс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физиологическая помощь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 помощи предыдущей группе, а кроме того включает направления, специально рассчитанные для данного типа дет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линение сна до 9–10 часов в сутки, можно с выделением из него 2–3 часов дневного сн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ние вашего физического контакта с ребенком – обниманий и лас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ебенку его любимых блюд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у врача (детского невропатолога, психотерапевта, психиатр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 наоборот, способно стимулировать интеллект и работоспособность); начинать лечение следует за 1–3 месяца до ЕГЭ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кзаменационную пору всегда присутствует психологическое напряжение. Стресс при этом – абсолютно нормальная реакция организм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эмоциональные всплески полезны, они положительно сказываются на работоспособности и усиливают умственную деяте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излишнее эмоциональное напряжение зачастую оказывает обратное действие. Причиной этого является в первую очередь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роди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– создать оптимальные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вожьтесь о количестве баллов, которые ребенок получит на экзамене. Внушайте ему мысль, что количество баллов не является показателем его возмож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ышайте тревожность ребенка накануне экзаменов, это отрицательно скажется на результате тестир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 часто, щедро и от всей души говорите ему о том, что он (она) – самый(-ая) любимый(-ая) и что все у него (нее) в жизни получится! Вера в успех, уверенность в своем ребенке, его возможностях, стимулирующая помощь в виде похвалы и одобрения очень важны, ведь «от хорошего слова даже кактусы лучше расту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заняти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ьте дома удобное место для занятий, чтобы ребенку нравилось там заниматься! Последите, чтобы никто из домашних не меша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разработать ребенку индивидуальную стратегию деятельности при подготовке и во время экзамена.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е использовать собственные интеллектуальные ресурсы и настроить на успех!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главных причин предэкзаменационного стресса –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с заданиями приучайте ребенка ориентироваться во времени и уметь его распределять. Если у ребенка нет часов, обязательно дайте их ему на экзамен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ите распределить темы подготовки по дням. Составьте вместе с ребенком план подготовки к экзаменам. 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ему письменных и устных экзамен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аботьтесь об организации режима дня и полноценного питания. Такие продукты, как рыба, творог, орехи, курага и т. д., стимулируют работу головного мозга. Кстати, в эту пору и от плюшек не толстеют!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йте перегрузок ребенка. Через каждые 40–50 минут занятий обязательно нужно делать перерывы на 10–15 мину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перед экзаменом дайте ребенку что-нибудь сладкое, чтобы глюкоза стимулировала мозговую деятель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итикуйте ребенка после экзамен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: главное — снизить напряжение и тревожность ребенка и обеспечить ему необходимые условия для занят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сдачи экзамена ребенок должен прийти не опаздывая, лучше за 15–20 минут до начала тестир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сех экзаменов — в 10:00 по местному времен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бе нужно иметь пропуск, паспорт и несколько (про запас) гелевых или капиллярных ручек с черными чернил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те ребенку, что если он почувствует недомогание на экзамене, он имеет право не заканчивать выполнение экзаменационной работы. Выпускник должен уведомить организатора экзамена о плохом самочувствии, составляется протокол о незавершении работы, и ребенку будет предоставлена возможность сдать этот экзамен в запасной ден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был одет по погоде и чувствовал себя в помещении комфортно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0:00Z</dcterms:created>
  <dc:creator>Тамара</dc:creator>
  <dc:description/>
  <cp:keywords/>
  <dc:language>en-US</dc:language>
  <cp:lastModifiedBy>Шанкер</cp:lastModifiedBy>
  <cp:lastPrinted>2015-03-25T16:29:00Z</cp:lastPrinted>
  <dcterms:modified xsi:type="dcterms:W3CDTF">2018-03-27T09:57:00Z</dcterms:modified>
  <cp:revision>4</cp:revision>
  <dc:subject/>
  <dc:title>Памятка для родителей старшеклассников при подготовке к ОГЭ и ЕГЭ</dc:title>
</cp:coreProperties>
</file>