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ab/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                                                                                    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 от «___»  ________ 20___г.                       Приказ № ___ от «___» 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О ШКОЛЕ МОЛОД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МКОУ «ЦВЕТКОВСКАЯ ГИМНАЗ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  5 ле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Школа молодого педагога – это постоянно действующее профессиональное объединение педагог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Цели и задач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ь: Формирование у начинающих педагогов потребностей в постоянном саморазвитии и самосовершенствован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чи Школы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. Функции и обязанности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групповых занятий для молодых педагогов, проведение практических семинарских занятий, научно-практических конференций, заслушивание отчётов членов Школы молодого педагога по вопросам организации учебной деятельности и профессиональному самообразованию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ы по изучению передового педагогического опыта в образовательных учрежде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Права участников Школы молодого педагог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Школы молодого педагога имеют право: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нференциях, творческих и педагогических мастерск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атериальную базу образовательного учреждения для самообразова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тивную помощь от педагогов-настав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5. Организация управления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ля организации работы Школы молодого педагога назначается руководитель из числа авторитетных педагогов, имеющих высшую или первую квалификационную категорию. В годовой план работы Школы включаются график проведения занятий, открытых уроков по определённой тематике. В течение учебного года проводится не менее четырёх занятий Школы молодого педагога, практический семинар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К основным формам работы  Школы молодого педагога относя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е столы, семинары  по учебно-методическим вопросам, творческие  отчёты учи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 и внеклассные мероприятия по предмет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ообщения и дискуссии по методике обучения и воспит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редового педагогического опыта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6. Организация наставничеств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авничество является одной из основных форм рабо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ом может являться опытный педагог, имеющий первую или высшую квалификационную категор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назначается приказом директора О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ставника может оплачиваться (исходя из материальных возможностей О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совместной работы наставника и молодого педагога определяется в индивидуальном порядк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 наставника и молодого педагога: консультирование, взаимопосещение уроков, анализ деятельности, мастер-классы и д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7. Делопроизводст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Школе молодого педагог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8:00Z</dcterms:created>
  <dc:creator>Кадет</dc:creator>
  <dc:description/>
  <cp:keywords/>
  <dc:language>en-US</dc:language>
  <cp:lastModifiedBy>User</cp:lastModifiedBy>
  <cp:lastPrinted>2014-07-24T10:29:00Z</cp:lastPrinted>
  <dcterms:modified xsi:type="dcterms:W3CDTF">2016-10-11T08:23:00Z</dcterms:modified>
  <cp:revision>11</cp:revision>
  <dc:subject/>
  <dc:title/>
</cp:coreProperties>
</file>