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/>
      </w:pPr>
      <w:r>
        <w:rPr>
          <w:bCs/>
          <w:szCs w:val="28"/>
        </w:rPr>
        <w:t>Принято       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/>
      </w:pPr>
      <w:r>
        <w:rPr>
          <w:bCs/>
          <w:szCs w:val="28"/>
        </w:rPr>
        <w:t>Решением педагогического совета                                                Директор гимназ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5" w:leader="none"/>
        </w:tabs>
        <w:spacing w:lineRule="auto" w:line="360"/>
        <w:outlineLvl w:val="2"/>
        <w:rPr/>
      </w:pPr>
      <w:r>
        <w:rPr>
          <w:bCs/>
          <w:szCs w:val="28"/>
        </w:rPr>
        <w:t>МКОУ «Цветковская гимназия»                                                    ___________Раджабова Х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/>
      </w:pPr>
      <w:r>
        <w:rPr>
          <w:bCs/>
          <w:szCs w:val="28"/>
        </w:rPr>
        <w:t>Протокол №___от «___»___________20___г.                              Приказ №___от «___»____________20___г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ПОРЯДКЕ РАЗРАБОТКИ И ПРИНЯТИЯ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ЛОКАЛЬНЫХ НОРМАТИВНЫХ АКТОВ И ДОЛЖНОСТНЫХ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БЯЗАННОСТЕЙ РАБОТНИКОВ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КОУ « ЦВЕТКОВСКАЯ ГИМНАЗИЯ»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Cs w:val="22"/>
        </w:rPr>
      </w:pPr>
      <w:r>
        <w:rPr>
          <w:i/>
          <w:szCs w:val="22"/>
        </w:rPr>
        <w:t>1. Общие положени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Настоящее  Положение  о  порядке  разработки  и  принятия  локальных нормативных  актов  по вопросам регулирования направлений деятельности  МКОУ «Цветковская гимназия»  (далее -  Гимназия)  и должностных обязанностей работников (далее  - «Положение») определяет основные требования к процедуре разработки проектов локальных  нормативных  актов  должностными  лицами,  порядку  их  принятия, внесения  в  них  дополнений  и  изменений,  а  также  основные  требования  к содержанию локальных нормативных актов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ействие настоящего  Положения  распространяется на разрабатываемые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и принимаемые органами управления школы локальные нормативные акты (далее - «ЛНА»), определяющие правовой статус направлений деятельности гимназии, права и обязанности должностных лиц и работников, а равно иные,  приравненные к ним акты, устанавливающие нормы (правила) общего характера, предназначенные для регулирования  управленческой  и  кадровой  деятельности  образовательного учреждения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3.  Действие  настоящего  Положения  не  распространяется  на  порядок принятия  иных  локальных  нормативных  актов  гимназии, если иное не установлено дополнительно решениями руководящих органов  гимназии, с учетом обязанностей таких локальных нормативных актов и применимого для их регулирования прав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Cs w:val="22"/>
        </w:rPr>
      </w:pPr>
      <w:r>
        <w:rPr>
          <w:i/>
          <w:szCs w:val="22"/>
        </w:rPr>
        <w:t>2. Виды локальных нормативных актов, регулируемых настоящим Положением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 На  основе  настоящего  Положения  в  гимназии  разрабатываются  и принимаются следующие нормативные акты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Должностные инструкции работников;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2. ЛНА, регулирующие направления деятельности гимназ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 Предусмотренный  настоящим  Положением  перечень  локальных нормативных  актов  не является исчерпывающим, в зависимости от конкретных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условий  деятельности  гимназии могут  приниматься  иные  ЛНА  по  вопросам, указанным в п. 1.2. настоящего  Положения, а также  акты, регулирующие или контролирующие документы, указанные в настоящем пункте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Cs w:val="22"/>
        </w:rPr>
      </w:pPr>
      <w:r>
        <w:rPr>
          <w:i/>
          <w:szCs w:val="22"/>
        </w:rPr>
        <w:t xml:space="preserve">3. Порядок разработки и согласования локальных нормативных актов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Разработка локальных нормативных актов производится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Первично – после вступления в силу настоящего Положения в порядке, предусмотренном настоящим разделом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В случаях, предусмотренных п.п. 5.2 и 5.4 настоящего Положения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Лица, компетентные принимать решения о разработке и принятии ЛНА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3.2.1. Директор гимназии;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3.2.2.  Заместители  директора  по  соответствующим  направлениям деятельности гимназии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Органы и лица, компетентные вносить предложения о разработке ЛНА и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их проекты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3.3.1. Директор гимназии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.  Заместители  директора  по  соответствующим  направлениям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деятельности гимназии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3. Представители государственных органов, профсоюзного комитета, а также лица, которым при исполнении служебных обязанностей стало известно о возникновении  несоответствия  существующих  ЛНА  действующему законодательству Российской Федерации или иным обязательным нормативам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Общий порядок первичной разработки локальных нормативных актов по вступлении в силу настоящего Положения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НА  разрабатываются  в  соответствии  с  настоящим  Положением, требованиями,  предъявляемыми  к  таким  актам  законодательством,  а  также конкретными направлениями деятельности и обязанностями работников с учетом специфики  школы  на  основе  типовых  квалификационных  характеристик  по должностям работников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Должностные  инструкции  работников  разрабатываются  заместителями директора по соответствующим направлениям деятельности гимназ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ики  школы, по должностям которых ЛНА разрабатываются впервые, вправе  представить  на  рассмотрение  собственные  проекты  Должностных инструкций либо замечания и дополнения по содержанию ЛНА, внесенных другими лицами,  в  соответствии  с  фактически  выполняемыми  ими  объемами  и направлениями работ.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После согласования проектов ЛНА на предмет их соответствия положениям законодательства, иным обязательным нормативам, а равно объему задач, прав и обязанностей, проекты ЛНА представляются на  утверждение  органу управления гимназией, уполномоченному утверждать ЛН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Специальный порядок разработки ЛНА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Проекты  должностных  инструкций  заместителей  директора  гимназии разрабатываются  директором  гимназии.  После  согласования  таких  ЛНА непосредственно  с  лицами,  занимающими  вышеуказанные  должности,  ЛНА представляются на утверждение соответствующему органу управления гимназией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Порядок разработки дополнений, изменений и отмены ЛНА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Работники  и  должностные  лица  гимназии,  которым  стало  известно  о наступлении условий, предусмотренных п. 5.2.2. настоящего  Положения, обязаны незамедлительно письменно сообщить о наступлении таких условий руководству гимназии. При этом указанные лица имеют право представить собственные проекты ЛНА, соответствующие вновь введенным нормативам, а равно свои замечания и дополнения  к  должностным  инструкциям,  существовавшим  по  их  должностям ранее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Администрация  гимназии  самостоятельно  либо  с  участием  привлеченных специалистов проводят проверку необходимости внесения в  ЛНА таких изменений (дополнений), либо производят согласование с заявителем объема таких изменений и проекта нового ЛНА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Не  позднее  30  дней  с  момента  получения  предложения  (предписания), указанного  в  настоящем  пункте,  заместитель  директора  гимназии представляет заключение  по  предложению  (предписания),  а  в  случае  необходимости  его удовлетворения  также  и  проект  ЛНА  на  утверждение  в  орган,  компетентный утвердить соответствующий ЛНА в соответствии с настоящим Положением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Cs w:val="22"/>
        </w:rPr>
      </w:pPr>
      <w:r>
        <w:rPr>
          <w:i/>
          <w:szCs w:val="22"/>
        </w:rPr>
        <w:t>4. Содержание, структура и оформление локальных нормативных ак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4.1. Положения по направлениям деятельности гимназ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оложение включает следующие разделы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Общие положения. Содержит сведения о деятельности, о месте в структуре гимназии, о подчиненности органам управления гимназии, перечень законодательных актов, на основании которых составлено данное положение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функции (цели и задачи)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 содержит  подробное  перечисление  направлений  деятельности, указание на объем предоставленных правомочий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Структура и организация деятельност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Ведение документации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4.2. Должностные обязанности работника гимназии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Должностные обязанности включают следующие разделы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Требования  к  квалификации.  (Раздел  включает  указание  на  наличие образования, ученой степени, квалификации, стажа работы по специальности и т.д., необходимых  для  занятия  должности.  Указывается  объем  требований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ъявляемых  к  занятию  подобных  должностей  нормативами  по  труду, государственными стандартами и законодательством об иных видах деятельности)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Должен знать.  (Раздел включает информацию о требуемых от работника знаниях  и  навыках,  необходимых  для  допуска  его  к  работе  и  надлежащего исполнения им трудовых обязанностей.)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Должностные  обязанности.  (Раздел  содержит  сведения  об  объеме обязанностей работника, а также их конкретизации в соответствии с  порученной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ыполняемой) работой.)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ебования к работнику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ава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Ответственность  работника.  (Раздел  включает  информацию  о законодательных  и  иных  актах,  требованиях  безопасности,  стандартов  и  иных обязательных  нормативах  осуществления  профессиональной  деятельности,  за соблюдение которых работник несет персональную ответственность.)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Должностные обязанности составляются без указания в них фамилий работников, занимающих эти должност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Оформление локальных нормативных актов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кальные  нормативные  акты  составляются и утверждаются в 1 экземпляре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ригинале)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ЛНА,  имеющие  2  и  более  страниц,  должны  быть  постранично пронумерованы и сшиты. Допускается сшивка в единый блок нескольких ЛНА, относящихся к деятельности одного направления деятельности гимназ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Cs w:val="22"/>
        </w:rPr>
      </w:pPr>
      <w:r>
        <w:rPr>
          <w:i/>
          <w:szCs w:val="22"/>
        </w:rPr>
        <w:t>5. Порядок изменения и отмены локальных нормативных ак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Локальные нормативные акты могут быть изменены и дополнены только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м новой редакции ЛНА в полном объеме акта – путем утверждения нового ЛН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Локальные нормативные акты подлежат изменению, дополнению, отмене в следующих случаях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5.2.1. Реорганизация гимназии либо изменение структуры гимназии с изменением наименования, либо задач и направлений деятельности;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5.2.2.  Изменение  законодательства  Российской  Федерации,  влекущее существенное  изменение  квалификационных  требований,  предъявляемых  к работникам.  Под  существенным  изменением  в  смысле  настоящего  Положения понимается  изменение  требований  безопасности  работ  и  услуг,  иных государственных стандартов, а равно изменение наименования должностей, объема знаний,  полномочий  и  ответственности  работников,  представляющих  гимназию  в отношениях с государственными органами и сторонними организациям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ях, предусмотренных п. 5.2.  Положения,  новый ЛНА должен быть  принят  не  позднее  срока,  установленного  законодательством  Российской Федерации, нормативами, а при отсутствии указания на такой срок –  не позднее 2 недель с даты вступления в силу документа, повлекшего изменение ЛН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Локальные нормативные акты могут быть досрочно изменены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5.4.1. В случае внесения изменений в учредительные документы гимназии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2. Для приведения в соответствие с измененными в централизованном порядке нормативами о труде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3. По результатам аттестации рабочих мест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редложение о внесении изменений может исходить от любого органа и лица, который согласно настоящему  Положению  имеет право ставить вопрос о разработке и  принятии  соответствующего  локального  акта  либо утверждать этот документ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Отмена  локальных  нормативных  актов  производится с соблюдением правила, предусмотренного п. 5.1 настоящего Положения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 Изменения,  дополнения  или  отмена  локальных  нормативных  актов подлежат обязательной регистрации в  порядке, установленном п. 4.3 настоящего Положения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Cs w:val="22"/>
        </w:rPr>
      </w:pPr>
      <w:r>
        <w:rPr>
          <w:i/>
          <w:szCs w:val="22"/>
        </w:rPr>
        <w:t>6. Порядок принятия, вступление в силу и срок действия локальных нормативных актов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6.1.  В  соответствии  с  Уставом  гимназии  локальные  нормативные  акты утверждаются директором гимназ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ой  принятия  ЛНА  считается  дата  его  утверждения,  нанесенная утвердившим его должностным лицом на грифе утверждения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Локальные  нормативные  акты  вступают  в  силу  через  1  месяц  с  даты утверждения  и с этого приобретают обязательный характер для всех работников гимназии, на которых они распространяются. В течение 1 месяца с даты утверждения ЛНА сохраняют силу ранее действовавшие ЛН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Cs w:val="22"/>
        </w:rPr>
      </w:pPr>
      <w:r>
        <w:rPr>
          <w:i/>
          <w:szCs w:val="22"/>
        </w:rPr>
        <w:t>7. Порядок ознакомления с локальными нормативными актами и их хранени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Ознакомление работников  гимназии с ЛНА производится после  утверждения ЛНА и присвоения им регистрационного номера канцелярии  гимназии в течение 1 (одного) месяца с момента утверждения ЛНА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Локальные нормативные акты, перечисленные в п.п. 2.1.2 и 2.1.3 настоящего Положения, непосредственно относящиеся к служебной деятельности работников и должностных лиц гимназии, предъявляются им для личного ознакомления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Ознакомление с вышеуказанными ЛНА сотрудников  гимназии  возлагается на заместителей директора  гимназии  по соответствующим направлениям, для чего ЛНА передаются им не позднее 5 дней с момента их утверждения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ие с локальными нормативными актами лиц, вновь поступающих на работу, производится в день подачи заявления о приеме на работу. Ознакомление с ЛНА лиц, находившихся в длительных командировках, отпусках, в том числе в отпуске по беременности и родам, уходу за малолетним ребенком, а равно лиц, на длительный  срок  освобожденных  от  работы  по  медицинским  показаниям, производится в первый день выхода таких работников на работу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Все ЛНА, относящиеся к деятельности одного направления деятельности гимназии, хранятся совместно в деле (папке)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е  принятия  новых  ЛНА  их  оригиналы  помещаются  в соответствующую папку. При этом на ранее действовавшем ЛНА делается отметка об утрате им силы.  </w:t>
      </w:r>
    </w:p>
    <w:p>
      <w:pPr>
        <w:pStyle w:val="Normal"/>
        <w:widowControl w:val="false"/>
        <w:jc w:val="center"/>
        <w:rPr>
          <w:i/>
          <w:i/>
          <w:szCs w:val="22"/>
        </w:rPr>
      </w:pPr>
      <w:r>
        <w:rPr>
          <w:i/>
          <w:szCs w:val="22"/>
        </w:rPr>
        <w:t>8. Заключительные положени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Положение  вступает в силу с даты  утверждения  его директором  гимназии  и действует бессрочно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е доводится до сведения работников образовательного учреждения на общем собрании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Изменения и дополнения, внесенные в настоящее Положение, если иное не установлено,  вступают  в  силу  в  порядке,  предусмотренном  для  Положения. Изменения  и  дополнения,  внесенные  в  настоящее  Положение,  доводятся  до сведения указанных в нем лиц не позднее 2 недель с момента вступления его в силу. Контроль  за  правильным  и  своевременным  исполнением  настоящего Положения возлагается на директора гимназиии его замест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28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2:08:00Z</dcterms:created>
  <dc:creator>Игорь</dc:creator>
  <dc:description/>
  <cp:keywords/>
  <dc:language>en-US</dc:language>
  <cp:lastModifiedBy>User</cp:lastModifiedBy>
  <cp:lastPrinted>2014-01-16T12:54:00Z</cp:lastPrinted>
  <dcterms:modified xsi:type="dcterms:W3CDTF">2016-02-09T08:43:00Z</dcterms:modified>
  <cp:revision>13</cp:revision>
  <dc:subject/>
  <dc:title/>
</cp:coreProperties>
</file>