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0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нято                                                                                      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шением педагогического совета                                          Директор гимназ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935" w:leader="none"/>
              </w:tabs>
              <w:spacing w:lineRule="auto" w:line="36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КОУ «Цветковская гимназия»                                               ___________Раджабова Х.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rFonts w:eastAsia="Times New Roman"/>
                <w:bCs/>
              </w:rPr>
              <w:t>Протокол №___от «___»___________20___г.                        Приказ №___от «___»______20___г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Cs/>
                <w:szCs w:val="22"/>
              </w:rPr>
            </w:pPr>
            <w:r>
              <w:rPr>
                <w:rFonts w:eastAsia="Times New Roman" w:cs="Cambria" w:ascii="Cambria" w:hAnsi="Cambria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ТСКОМ ОБЩЕСТВЕННОМ ОБЪЕДИНЕНИИ ГИМНАЗИЧЕСКОЙ ПОИОНЕРСКОЙ ОРГАНИЗАЦИИ «ЮНЫЙ ЭКОЛОГ» МКОУ «ЦВЕТКОВСКАЯ ГИМНАЗИЯ» КИЗЛЯРСКОГО РАЙОНА Р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1 Настоящее положение регламентирует деятельность детской общественной организации: гимназической пионерской организации «Юный эколог» (в дальнейшем именуемая: гимназическая пионерская организация «Юный эколог»), которая является детским объединением МКОУ «Цветковская гимназия» Кизлярского  района РД РФ.</w:t>
      </w:r>
    </w:p>
    <w:p>
      <w:pPr>
        <w:pStyle w:val="Normal"/>
        <w:rPr/>
      </w:pPr>
      <w:r>
        <w:rPr/>
        <w:t xml:space="preserve">1.2 Деятельность гимназической пионерской  организации «Юный эколог» осуществляется  на основе Устава детской общественной организации РД,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</w:t>
      </w:r>
      <w:r>
        <w:rPr>
          <w:color w:val="000000"/>
          <w:shd w:fill="FFFFFF" w:val="clear"/>
        </w:rPr>
        <w:t>Федеральный закон от 29.12.2012г. №273-ФЗ «Об образовании в Российской Федерации»</w:t>
      </w:r>
      <w:r>
        <w:rPr/>
        <w:t xml:space="preserve"> и другими законодательными актами на территории Российской Федерации и Республики Дагестан.</w:t>
        <w:br/>
        <w:t>1.3. Гимназическая пионерская организация «Юный эколог» – это самостоятельное, добровольное, соуправляемое, общественное, многонациональное объединение детей, подростков и взрослых, представляющей и защищающей интересы и права своих членов.</w:t>
      </w:r>
    </w:p>
    <w:p>
      <w:pPr>
        <w:pStyle w:val="Normal"/>
        <w:rPr/>
      </w:pPr>
      <w:r>
        <w:rPr/>
        <w:t>1.4. Гимназическая пионерская организация «Юный эколог» участвует в реализации цели и задач МКОУ «Цветковская гимназия».</w:t>
      </w:r>
    </w:p>
    <w:p>
      <w:pPr>
        <w:pStyle w:val="Normal"/>
        <w:rPr/>
      </w:pPr>
      <w:r>
        <w:rPr/>
        <w:t>1.5. Деятельность гимназической пионерской организации «Юный эколог» направлена на:</w:t>
      </w:r>
    </w:p>
    <w:p>
      <w:pPr>
        <w:pStyle w:val="Normal"/>
        <w:rPr/>
      </w:pPr>
      <w:r>
        <w:rPr/>
        <w:t>- адаптацию детей к жизни в обществе;</w:t>
      </w:r>
    </w:p>
    <w:p>
      <w:pPr>
        <w:pStyle w:val="Normal"/>
        <w:rPr/>
      </w:pPr>
      <w:r>
        <w:rPr/>
        <w:t>- воспитание у гимназистов гражданственности, патриотизма, трудолюбия, уважения к правам и свободам человека, любви к окружающей среде.</w:t>
      </w:r>
    </w:p>
    <w:p>
      <w:pPr>
        <w:pStyle w:val="Normal"/>
        <w:rPr/>
      </w:pPr>
      <w:r>
        <w:rPr/>
        <w:t>1.6 Деятельность гимназической пионерской организации " Юный эколог " строится на сле</w:t>
        <w:softHyphen/>
        <w:t xml:space="preserve">дующих основных </w:t>
      </w:r>
      <w:r>
        <w:rPr>
          <w:b/>
          <w:i/>
        </w:rPr>
        <w:t>принципах</w:t>
      </w:r>
      <w:r>
        <w:rPr/>
        <w:t>:</w:t>
      </w:r>
    </w:p>
    <w:p>
      <w:pPr>
        <w:pStyle w:val="Normal"/>
        <w:rPr/>
      </w:pPr>
      <w:r>
        <w:rPr/>
        <w:t>- приоритета интересов детей и подростков;</w:t>
      </w:r>
    </w:p>
    <w:p>
      <w:pPr>
        <w:pStyle w:val="Normal"/>
        <w:rPr/>
      </w:pPr>
      <w:r>
        <w:rPr/>
        <w:t>- приоритета общечеловеческих ценностей;</w:t>
      </w:r>
    </w:p>
    <w:p>
      <w:pPr>
        <w:pStyle w:val="Normal"/>
        <w:rPr/>
      </w:pPr>
      <w:r>
        <w:rPr/>
        <w:t>- неприятия социальной, классовой, национальной, идейной, религиоз</w:t>
        <w:softHyphen/>
        <w:t>ной вражды и ненависти.</w:t>
      </w:r>
    </w:p>
    <w:p>
      <w:pPr>
        <w:pStyle w:val="Normal"/>
        <w:rPr/>
      </w:pPr>
      <w:r>
        <w:rPr/>
        <w:t xml:space="preserve">1.7 Гимназическая пионерская организация " Юный эколог " имеет свою </w:t>
      </w:r>
    </w:p>
    <w:p>
      <w:pPr>
        <w:pStyle w:val="Normal"/>
        <w:rPr/>
      </w:pPr>
      <w:r>
        <w:rPr>
          <w:b/>
          <w:i/>
        </w:rPr>
        <w:t>- символику и атрибу</w:t>
        <w:softHyphen/>
        <w:t>тику</w:t>
      </w:r>
      <w:r>
        <w:rPr/>
        <w:t xml:space="preserve">: красное знамя, пионерский галстук, горн, барабан, </w:t>
      </w:r>
    </w:p>
    <w:p>
      <w:pPr>
        <w:pStyle w:val="Normal"/>
        <w:rPr/>
      </w:pPr>
      <w:r>
        <w:rPr>
          <w:b/>
          <w:i/>
        </w:rPr>
        <w:t>- законы</w:t>
      </w:r>
      <w:r>
        <w:rPr/>
        <w:t>: единства слова и дела, дружбы и товарищества, чести и совести, заботы и милосердия.</w:t>
      </w:r>
    </w:p>
    <w:p>
      <w:pPr>
        <w:pStyle w:val="Normal"/>
        <w:rPr/>
      </w:pPr>
      <w:r>
        <w:rPr>
          <w:b/>
          <w:i/>
        </w:rPr>
        <w:t>- девиз</w:t>
      </w:r>
      <w:r>
        <w:rPr/>
        <w:t>: «Пионер! К делам на благо Родины, к Добру и Справедливости будь готов!» «Всегда готов!»</w:t>
      </w:r>
    </w:p>
    <w:p>
      <w:pPr>
        <w:pStyle w:val="Normal"/>
        <w:rPr/>
      </w:pPr>
      <w:r>
        <w:rPr/>
        <w:t>Каждый пионерский отряд имеет название, свои знаки отличия, элементы симво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rPr/>
      </w:pPr>
      <w:r>
        <w:rPr/>
        <w:t xml:space="preserve">2.1 </w:t>
      </w:r>
      <w:r>
        <w:rPr>
          <w:b/>
          <w:i/>
        </w:rPr>
        <w:t>Цель</w:t>
      </w:r>
      <w:r>
        <w:rPr/>
        <w:t xml:space="preserve"> гимназической пионерской организации " Юный эколог ":</w:t>
      </w:r>
    </w:p>
    <w:p>
      <w:pPr>
        <w:pStyle w:val="Normal"/>
        <w:rPr/>
      </w:pPr>
      <w:r>
        <w:rPr/>
        <w:t>воспитание гражданственности и патриотизма, готовности раскрыть и применить свои способности на пользу себе, своей семье, другим людям, Родине</w:t>
      </w:r>
    </w:p>
    <w:p>
      <w:pPr>
        <w:pStyle w:val="Normal"/>
        <w:rPr/>
      </w:pPr>
      <w:r>
        <w:rPr/>
        <w:t>2.2 Для достижения целей гимназическая пионерская организация " Юный эколог " ставит пе</w:t>
        <w:softHyphen/>
        <w:t xml:space="preserve">ред собой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rPr/>
      </w:pPr>
      <w:r>
        <w:rPr/>
        <w:t>- развитие пионерского движения на основе общечеловеческих принци</w:t>
        <w:softHyphen/>
        <w:t>пов в интересах детей и подростков;</w:t>
      </w:r>
    </w:p>
    <w:p>
      <w:pPr>
        <w:pStyle w:val="Normal"/>
        <w:rPr/>
      </w:pPr>
      <w:r>
        <w:rPr/>
        <w:t xml:space="preserve">- содействие развитию личности ребёнка, раскрытию его творческих способностей, </w:t>
      </w:r>
    </w:p>
    <w:p>
      <w:pPr>
        <w:pStyle w:val="Normal"/>
        <w:rPr/>
      </w:pPr>
      <w:r>
        <w:rPr/>
        <w:t>- приобретению практических умений и навыков;</w:t>
      </w:r>
    </w:p>
    <w:p>
      <w:pPr>
        <w:pStyle w:val="Normal"/>
        <w:rPr/>
      </w:pPr>
      <w:r>
        <w:rPr/>
        <w:t>- формирование социального опыта;</w:t>
      </w:r>
    </w:p>
    <w:p>
      <w:pPr>
        <w:pStyle w:val="Normal"/>
        <w:rPr/>
      </w:pPr>
      <w:r>
        <w:rPr/>
        <w:t>- координировать деятельность и оказание помощи своим структурным подразделениям в информационной, правовой, методической и других сферах;</w:t>
      </w:r>
    </w:p>
    <w:p>
      <w:pPr>
        <w:pStyle w:val="Normal"/>
        <w:rPr/>
      </w:pPr>
      <w:r>
        <w:rPr/>
        <w:t>- пропаганда идей пионерской организации;</w:t>
      </w:r>
    </w:p>
    <w:p>
      <w:pPr>
        <w:pStyle w:val="Normal"/>
        <w:rPr/>
      </w:pPr>
      <w:r>
        <w:rPr/>
        <w:t>- стимулирование и поддержка общественно-ценных инициатив пионер</w:t>
        <w:softHyphen/>
        <w:t>ских объединений;</w:t>
      </w:r>
    </w:p>
    <w:p>
      <w:pPr>
        <w:pStyle w:val="Normal"/>
        <w:rPr/>
      </w:pPr>
      <w:r>
        <w:rPr/>
        <w:t>- привлечение общественного внимания к проблемам пионерского дви</w:t>
        <w:softHyphen/>
        <w:t>жения</w:t>
      </w:r>
      <w:r>
        <w:rPr>
          <w:rStyle w:val="FontStyle12"/>
        </w:rPr>
        <w:t>.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Членство в гимназической детской организации «</w:t>
      </w:r>
      <w:r>
        <w:rPr/>
        <w:t>Юный эколог</w:t>
      </w:r>
      <w:r>
        <w:rPr>
          <w:b/>
        </w:rPr>
        <w:t>»</w:t>
      </w:r>
    </w:p>
    <w:p>
      <w:pPr>
        <w:pStyle w:val="Normal"/>
        <w:rPr/>
      </w:pPr>
      <w:r>
        <w:rPr/>
        <w:t>3.1 Членами гимназической пионерской организации «Юный эколог» могут быть обучающиеся МБОУ «Цветковская гимназия» с 4 по 8 класс, добровольно изъявившие желание состоять в гимназической пионерской организации «Юный эколог».</w:t>
      </w:r>
    </w:p>
    <w:p>
      <w:pPr>
        <w:pStyle w:val="Normal"/>
        <w:rPr/>
      </w:pPr>
      <w:r>
        <w:rPr/>
        <w:t>3.2 Гимназическая пионерская организация «Юный эколог» состоит из индивидуальных и коллек</w:t>
        <w:softHyphen/>
        <w:t>тивных членов.</w:t>
      </w:r>
    </w:p>
    <w:p>
      <w:pPr>
        <w:pStyle w:val="Normal"/>
        <w:rPr/>
      </w:pPr>
      <w:r>
        <w:rPr/>
        <w:t>3.3 Индивидуальными членами гимназической пионерской организации " Юный эколог " яв</w:t>
        <w:softHyphen/>
        <w:t>ляются дети не моложе 8 лет, а также подростки и взрослые, разделяющие це</w:t>
        <w:softHyphen/>
        <w:t>ли и задачи организации, признающие Устав.</w:t>
      </w:r>
    </w:p>
    <w:p>
      <w:pPr>
        <w:pStyle w:val="Normal"/>
        <w:rPr/>
      </w:pPr>
      <w:r>
        <w:rPr/>
        <w:t>Вступление в гимназическую пионерскую организацию «Юный эколог» индивидуальных членов осуществляется в заявительном порядке (в письменной или устной форме по решению совета дружины). Прием индивидуальных членов осуществляется на пио</w:t>
        <w:softHyphen/>
        <w:t>нерском сборе первичной организации.</w:t>
      </w:r>
    </w:p>
    <w:p>
      <w:pPr>
        <w:pStyle w:val="Normal"/>
        <w:rPr/>
      </w:pPr>
      <w:r>
        <w:rPr/>
        <w:t>3.4 Коллективными членами гимназической пионерской организации " Юный эколог " могут стать детские, пионерские объединения, действующие в МКОУ «Цветковская гимназия» в соответствии с целями и задачами гимназической детской организации " Юный эколог ", а также группы детей в возрасте 8 лет, же</w:t>
        <w:softHyphen/>
        <w:t>лающие сотрудничать со гимназической пионерской организацией «Юный эколог».</w:t>
      </w:r>
    </w:p>
    <w:p>
      <w:pPr>
        <w:pStyle w:val="Normal"/>
        <w:rPr/>
      </w:pPr>
      <w:r>
        <w:rPr/>
        <w:t>Вступление в гимназическую пионерскую организацию «Юный эколог» осуществляется в заявительном порядке на основании решения высшего органа.</w:t>
      </w:r>
    </w:p>
    <w:p>
      <w:pPr>
        <w:pStyle w:val="Normal"/>
        <w:rPr/>
      </w:pPr>
      <w:r>
        <w:rPr/>
        <w:t>3.5 Член гимназической пионерской организации «Юный эколог» одновременно является членом отряда, созданного внутри класса.</w:t>
      </w:r>
    </w:p>
    <w:p>
      <w:pPr>
        <w:pStyle w:val="Normal"/>
        <w:rPr/>
      </w:pPr>
      <w:r>
        <w:rPr/>
        <w:t>3.5 Выход из гимназической пионерской организации " Юный эколог " производится в заяви</w:t>
        <w:softHyphen/>
        <w:t>тельном порядке на основании решения того органа, который принимал ре</w:t>
        <w:softHyphen/>
        <w:t>шение о вступлении в организацию.</w:t>
      </w:r>
    </w:p>
    <w:p>
      <w:pPr>
        <w:pStyle w:val="Normal"/>
        <w:rPr/>
      </w:pPr>
      <w:r>
        <w:rPr/>
        <w:t>3.6 Индивидуальные и коллективные члены могут быть исключены из гимназической пионерской организации " Юный эколог ", если их деятельность противоречит Поло</w:t>
        <w:softHyphen/>
        <w:t>жению гимназической детской организации или фактически прекращена. Ре</w:t>
        <w:softHyphen/>
        <w:t>шение об исключении принимается Советом дружины гимназической пионерской организа</w:t>
        <w:softHyphen/>
        <w:t>ции " Юный эколог ". Решение правомочно, если на Совете присутствовало 2/3 членов Совета и за него проголосовало большин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членов гимназической пионерской организации «Юный эколог»</w:t>
      </w:r>
    </w:p>
    <w:p>
      <w:pPr>
        <w:pStyle w:val="Normal"/>
        <w:rPr/>
      </w:pPr>
      <w:r>
        <w:rPr/>
        <w:t>4.1 Все члены гимназической пионерской организации «Юный эколог» имеют равные права:</w:t>
      </w:r>
    </w:p>
    <w:p>
      <w:pPr>
        <w:pStyle w:val="Normal"/>
        <w:rPr/>
      </w:pPr>
      <w:r>
        <w:rPr/>
        <w:t>- обсуждать и вносить предложения на собраниях, конференциях, слетах по всем вопросам деятельности детской организации " Юный эколог ";</w:t>
      </w:r>
    </w:p>
    <w:p>
      <w:pPr>
        <w:pStyle w:val="Normal"/>
        <w:rPr/>
      </w:pPr>
      <w:r>
        <w:rPr/>
        <w:t>- выдвигать кандидатуры, избирать и быть избранными в выборные ор</w:t>
        <w:softHyphen/>
        <w:t>ганы гимназической пионерской организации " Юный эколог ";</w:t>
      </w:r>
    </w:p>
    <w:p>
      <w:pPr>
        <w:pStyle w:val="Normal"/>
        <w:rPr/>
      </w:pPr>
      <w:r>
        <w:rPr/>
        <w:t>- вносить на рассмотрение выборных органов гимназической пионерской организации " Юный эколог " предложения по развитию детского движения;</w:t>
      </w:r>
    </w:p>
    <w:p>
      <w:pPr>
        <w:pStyle w:val="Normal"/>
        <w:rPr/>
      </w:pPr>
      <w:r>
        <w:rPr/>
        <w:t>- получать полную информацию по деятельности гимназической пионерской организа</w:t>
        <w:softHyphen/>
        <w:t>ции " Юный эколог " в МКОУ «Цветковская гимназия».</w:t>
      </w:r>
    </w:p>
    <w:p>
      <w:pPr>
        <w:pStyle w:val="Normal"/>
        <w:rPr/>
      </w:pPr>
      <w:r>
        <w:rPr/>
        <w:t>4.2 Обязанности членов гимназической пионерской организации " Юный эколог ":</w:t>
      </w:r>
    </w:p>
    <w:p>
      <w:pPr>
        <w:pStyle w:val="Normal"/>
        <w:rPr/>
      </w:pPr>
      <w:r>
        <w:rPr/>
        <w:t>- участвовать в реализации целей и решений задач гимназической пионерской организации " Юный эколог ";</w:t>
      </w:r>
    </w:p>
    <w:p>
      <w:pPr>
        <w:pStyle w:val="Normal"/>
        <w:rPr/>
      </w:pPr>
      <w:r>
        <w:rPr/>
        <w:t>- защищать интересы гимназической пионерской организации " Юный эколог ", за</w:t>
        <w:softHyphen/>
        <w:t>ботиться об её авторитете, при необходимости отстаивать права гимназической пионерской организации " Юный эколог " на любом уровне;</w:t>
      </w:r>
    </w:p>
    <w:p>
      <w:pPr>
        <w:pStyle w:val="Normal"/>
        <w:rPr/>
      </w:pPr>
      <w:r>
        <w:rPr/>
        <w:t>- выполнять требования У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онное строение и структура гимназической пионерской организации «Юный эколог»</w:t>
      </w:r>
    </w:p>
    <w:p>
      <w:pPr>
        <w:pStyle w:val="Normal"/>
        <w:rPr/>
      </w:pPr>
      <w:r>
        <w:rPr/>
        <w:t>5.1 Основой гимназической  пионерской организации " Юный эколог " является первичный коллектив (отряд) членов организации, насчитывающий не менее 3-х человек.</w:t>
      </w:r>
    </w:p>
    <w:p>
      <w:pPr>
        <w:pStyle w:val="Normal"/>
        <w:rPr/>
      </w:pPr>
      <w:r>
        <w:rPr/>
        <w:t>Первичные коллективы могут быть одновозрастными и разновозраст</w:t>
        <w:softHyphen/>
        <w:t>ными.</w:t>
      </w:r>
    </w:p>
    <w:p>
      <w:pPr>
        <w:pStyle w:val="Normal"/>
        <w:rPr/>
      </w:pPr>
      <w:r>
        <w:rPr/>
        <w:t>Два или более первичных коллектива объединяются в пионерско-орлятскую дружину.</w:t>
      </w:r>
    </w:p>
    <w:p>
      <w:pPr>
        <w:pStyle w:val="Normal"/>
        <w:rPr/>
      </w:pPr>
      <w:r>
        <w:rPr/>
        <w:t>5.2 Пионерские орлятские отряды образуют гимназическую пионерскую организацию «Юный эколог». Гимназическая пионерская организация «Юный эколог» не является юридическим ли</w:t>
        <w:softHyphen/>
        <w:t>цом и в своей деятельности руководствуется Уставом республиканской пионерской организации "Пионер Дагестана" и решениями руководящих органов республиканской  пио</w:t>
        <w:softHyphen/>
        <w:t>нерской организации "Пионер Дагестана".</w:t>
      </w:r>
    </w:p>
    <w:p>
      <w:pPr>
        <w:pStyle w:val="Normal"/>
        <w:rPr/>
      </w:pPr>
      <w:r>
        <w:rPr/>
        <w:t>5.3 Руководящим органом гимназической пионерской организации " Юный эколог " является Совет дружины, состав которого избирается на сборе пионеров сроком один год.</w:t>
      </w:r>
    </w:p>
    <w:p>
      <w:pPr>
        <w:pStyle w:val="Normal"/>
        <w:rPr/>
      </w:pPr>
      <w:r>
        <w:rPr/>
        <w:t>5.4 Совет гимназической пионерской организации " Юный эколог ":</w:t>
      </w:r>
    </w:p>
    <w:p>
      <w:pPr>
        <w:pStyle w:val="Normal"/>
        <w:rPr/>
      </w:pPr>
      <w:r>
        <w:rPr/>
        <w:t>- организует работу по выполнению решений сбора;</w:t>
      </w:r>
    </w:p>
    <w:p>
      <w:pPr>
        <w:pStyle w:val="Normal"/>
        <w:rPr/>
      </w:pPr>
      <w:r>
        <w:rPr/>
        <w:t>- пропагандирует деятельность пионерской организации " Юный эколог ";</w:t>
      </w:r>
    </w:p>
    <w:p>
      <w:pPr>
        <w:pStyle w:val="Normal"/>
        <w:rPr/>
      </w:pPr>
      <w:r>
        <w:rPr/>
        <w:t>- изучает, обогащает, распространяет опыт работы членов пионерской организации " Юный эколог ", оказывает им организаторскую, методическую и иную поддержку;</w:t>
      </w:r>
    </w:p>
    <w:p>
      <w:pPr>
        <w:pStyle w:val="Normal"/>
        <w:rPr/>
      </w:pPr>
      <w:r>
        <w:rPr/>
        <w:t>- отчитывается о своих действиях сбору.</w:t>
      </w:r>
    </w:p>
    <w:p>
      <w:pPr>
        <w:pStyle w:val="Normal"/>
        <w:rPr/>
      </w:pPr>
      <w:r>
        <w:rPr/>
        <w:t>5.4 Заседания Совета гимназической пионерской организации " Юный эколог " созываются по мере необходимости, но не реже 1 раза в две недели.</w:t>
      </w:r>
    </w:p>
    <w:p>
      <w:pPr>
        <w:pStyle w:val="Normal"/>
        <w:rPr/>
      </w:pPr>
      <w:r>
        <w:rPr/>
        <w:t>Совет правомочен, если на его заседании принимает участие более поло</w:t>
        <w:softHyphen/>
        <w:t>вины его членов. Решения принимаются открытым голосованием простым большинством голосов.</w:t>
      </w:r>
    </w:p>
    <w:p>
      <w:pPr>
        <w:pStyle w:val="Normal"/>
        <w:rPr/>
      </w:pPr>
      <w:r>
        <w:rPr/>
        <w:t>Внеочередные заседания созываются по требованию 2/3 членов Совета или по предложению председателя Совета дружины пионерской организации.</w:t>
      </w:r>
    </w:p>
    <w:p>
      <w:pPr>
        <w:pStyle w:val="Normal"/>
        <w:rPr/>
      </w:pPr>
      <w:r>
        <w:rPr/>
        <w:t>5.5 Председатель гимназической пионерской организации " Юный эколог ":</w:t>
      </w:r>
    </w:p>
    <w:p>
      <w:pPr>
        <w:pStyle w:val="Normal"/>
        <w:rPr/>
      </w:pPr>
      <w:r>
        <w:rPr/>
        <w:t>- направляет текущую деятельность организации " Юный эколог ";</w:t>
      </w:r>
    </w:p>
    <w:p>
      <w:pPr>
        <w:pStyle w:val="Normal"/>
        <w:rPr/>
      </w:pPr>
      <w:r>
        <w:rPr/>
        <w:t>- ведёт заседание Совета пионерской организации " Юный эколог ";</w:t>
      </w:r>
    </w:p>
    <w:p>
      <w:pPr>
        <w:pStyle w:val="Normal"/>
        <w:rPr/>
      </w:pPr>
      <w:r>
        <w:rPr/>
        <w:t>- Организует работу по выполнению решений Совета гимназической пионерской орга</w:t>
        <w:softHyphen/>
        <w:t>низации " Юный эколог 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гимназической детской организации «Юный эколог»</w:t>
      </w:r>
    </w:p>
    <w:p>
      <w:pPr>
        <w:pStyle w:val="Normal"/>
        <w:rPr/>
      </w:pPr>
      <w:r>
        <w:rPr/>
        <w:t>Прекращение деятельности организации " Юный эколог " МКОУ «Цветковская гимназия» осуществляется путем ликвидации. Решение о лик</w:t>
        <w:softHyphen/>
        <w:t>видации принимается на конференции районной пионерской организации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6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Ychenik</dc:creator>
  <dc:description/>
  <cp:keywords/>
  <dc:language>en-US</dc:language>
  <cp:lastModifiedBy>User</cp:lastModifiedBy>
  <cp:lastPrinted>2015-04-22T19:12:00Z</cp:lastPrinted>
  <dcterms:modified xsi:type="dcterms:W3CDTF">2016-10-10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9231635</vt:r8>
  </property>
</Properties>
</file>