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отокол №___от «___»___________20___г.                        Приказ №___от «___»____________20___г</w:t>
      </w:r>
    </w:p>
    <w:p>
      <w:pPr>
        <w:pStyle w:val="22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оложение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ВНУТРИГИМНАЗИЧЕСКОМ МОНИТОРИНГЕ</w:t>
      </w:r>
    </w:p>
    <w:p>
      <w:pPr>
        <w:pStyle w:val="Normal"/>
        <w:autoSpaceDE w:val="false"/>
        <w:spacing w:lineRule="auto" w:line="252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КОУ «ЦВЕТКОВСКАЯ ГИМНАЗИ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Организационные основы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1.1 Организационно-методическое руководство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Для эффективного управления, принятия обоснованных решений по управлению качеством образования на уровне образовательного учреждения необходимо обладать надежной и достоверной информацией о ходе образовательного процесса. Получение такой информации возможно при осуществлении мониторинга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Мониторинг является частью системы управления качеством образования и выполняется заместителями директора по учебно-воспитательной работе, курирующими предметы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Тематика мониторинговых исследований определяется заместителями директора самостоятельно по своему направлению и согласовывается с руководителем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Обобщение, анализ и распространение полученной информации проводитс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1.2 Структура и штаты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Отдел мониторинга создан для обеспечения сбора, обработки, накопления и анализа информации о проблемах функционирования образовательного учреждения, разработки рекомендаций по совершенствованию управления качеством образования; деятельность отдела обеспечивается заместителями директора, классными руководителями, учителями-предметниками, психологом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1.3 Техническое обеспечение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caps/>
          <w:sz w:val="22"/>
        </w:rPr>
        <w:t>о</w:t>
      </w:r>
      <w:r>
        <w:rPr>
          <w:sz w:val="22"/>
        </w:rPr>
        <w:t>рганизация и проведение мониторинга, эффективное использование его результатов обеспечиваются с использованием компьютерной техники Гимназии.</w:t>
      </w:r>
    </w:p>
    <w:p>
      <w:pPr>
        <w:pStyle w:val="Normal"/>
        <w:autoSpaceDE w:val="false"/>
        <w:spacing w:lineRule="auto" w:line="240" w:before="0" w:after="0"/>
        <w:ind w:firstLine="360"/>
        <w:rPr>
          <w:bCs/>
          <w:i/>
          <w:i/>
          <w:sz w:val="24"/>
        </w:rPr>
      </w:pPr>
      <w:r>
        <w:rPr>
          <w:bCs/>
          <w:i/>
          <w:sz w:val="24"/>
        </w:rPr>
        <w:t>2. Методика и технология мониторинга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1 Общие положения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мониторинг представляет собой систему непрерывного наблюдения за фактическим состоянием образования Гимназии, для системного анализа происходящих в ней изменений;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редупреждения негативных тенденций, а также для краткосрочного прогнозирования; 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ниторинг является одним из важнейших инструментов для социальной политики в области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2 Основные понятия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тельный мониторинг – это специально организованное, целевое, системное наблюдение за качеством образования, позволяющее отслеживать как отклонения от государственных образовательных стандартов, так и уровень удовлетворения образовательных потребностей населения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тельный мониторинг – это способ организационно-информативных потоков в системе образовательного учреждения, осуществляемый через упорядочение и стандартизацию сбора, обработки, хранения и анализа информации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/>
          <w:iCs/>
          <w:sz w:val="22"/>
        </w:rPr>
        <w:t>Качество образования</w:t>
      </w:r>
      <w:r>
        <w:rPr>
          <w:sz w:val="22"/>
        </w:rPr>
        <w:t xml:space="preserve"> – это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 В широком смысле качество образования предполагает следующие составляющие: качество реализации образовательного процесса через уровень мастерства учителя и уровень достижений учащихся в образовательном процессе, качество условий реализации образовательного процесса и качество управления системой образования в учреждении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3 Объект мониторинга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ъектом мониторинга является начальное общее образование, основное общее образование, общее среднее (полное) образование, дополнительное образование; повышение квалификации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ъектом мониторинга является класс, учащийся, а также отдельные напра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4 Предмет мониторинга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метом мониторинга является качество образования как системообразующий фактор образовательного учреждения, и факторы его обеспечения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5 Цель мониторинга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целью мониторинга является отслеживание динамики качества образовательных услуг, оказываемой образовательным учреждением, и эффективность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6 Задачи мониторинга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непрерывное наблюдение за состоянием образовательного процесса в учреждении и получение оперативной информации о нем; 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существление краткосрочного прогнозирования развития важнейших процессов на уровн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ценка эффективности и полноты реализации методического обеспечения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7 Мониторинг осуществляется в соответствии со следующими организационно-методическими требованиями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бор и форма показателей мониторинга должны быть ограниченными и постоянными в течение установленного периода времени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казатели должны по возможности фиксировать такие феномены образовательного процесса, которые достаточно глубоко изучены в научном плане и адекватно отражают уровень качества образования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казатели должны носить оценочный характер управления качеством образования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иодически (не реже 1 раза в год) должна осуществляться коррекция используемого набора показателей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8 Содержание мониторинга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 w:val="22"/>
        </w:rPr>
        <w:t>Содержание мониторинга включает основные показатели, по которым идет сбор информации. Показатели определяются администрацией Гимназии в связи с особенностями данного учреждения, его традициями, статусом, реализуемыми программами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9 Методы сбора информации: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спертный опрос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нализ документов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ещение уроков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нтроль знаний, умений, навыков учащихся; анкетирование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тервьюирование;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мооценка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2"/>
        </w:rPr>
      </w:pPr>
      <w:r>
        <w:rPr>
          <w:sz w:val="22"/>
        </w:rPr>
        <w:t>2.10 Методы обработки и накопления информации.</w:t>
      </w:r>
    </w:p>
    <w:p>
      <w:pPr>
        <w:pStyle w:val="Normal"/>
        <w:rPr>
          <w:sz w:val="22"/>
        </w:rPr>
      </w:pPr>
      <w:r>
        <w:rPr>
          <w:sz w:val="22"/>
        </w:rPr>
        <w:t>Обработка и накопление информации, полученной в ходе мониторинга, проводится заместителями директора по учебно-воспитательной работе, курирующими предметы, в электронном виде и на бумажном носител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567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i/>
      <w:iCs/>
      <w:color w:val="000000"/>
      <w:spacing w:val="-17"/>
      <w:sz w:val="20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322" w:leader="none"/>
      </w:tabs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i/>
      <w:iCs/>
      <w:color w:val="000000"/>
      <w:spacing w:val="-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1:00Z</dcterms:created>
  <dc:creator>Земскова Е Н</dc:creator>
  <dc:description/>
  <cp:keywords/>
  <dc:language>en-US</dc:language>
  <cp:lastModifiedBy>User</cp:lastModifiedBy>
  <cp:lastPrinted>2014-01-16T12:25:00Z</cp:lastPrinted>
  <dcterms:modified xsi:type="dcterms:W3CDTF">2016-03-18T05:29:00Z</dcterms:modified>
  <cp:revision>12</cp:revision>
  <dc:subject/>
  <dc:title/>
</cp:coreProperties>
</file>