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Принято                                                                                     Утвержда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Решением педагогического совета                                         Директор гимназии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МКОУ «Цветковская гимназия»                                             ____________  Раджабова Х.Г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___ от «___»  ___________ 20___г.                  Приказ № ___ от «___» __________ 20___г.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7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ЛОЖЕНИЕ</w:t>
      </w:r>
    </w:p>
    <w:p>
      <w:pPr>
        <w:pStyle w:val="Style17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О ПРЕДОТВРАЩЕНИИ И УРЕГУЛИРОВАНИЮ КОНФЛИКТА </w:t>
      </w:r>
    </w:p>
    <w:p>
      <w:pPr>
        <w:pStyle w:val="Style17"/>
        <w:spacing w:before="0" w:after="0"/>
        <w:jc w:val="center"/>
        <w:rPr/>
      </w:pPr>
      <w:r>
        <w:rPr>
          <w:rFonts w:cs="Times New Roman"/>
          <w:b/>
          <w:color w:val="000000"/>
        </w:rPr>
        <w:t>ИНТЕРЕСОВ РАБОТНИКОВ</w:t>
      </w:r>
    </w:p>
    <w:p>
      <w:pPr>
        <w:pStyle w:val="Style17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МКОУ «ЦВЕТКОВСКАЯ ГИМНАЗИЯ»</w:t>
      </w:r>
    </w:p>
    <w:p>
      <w:pPr>
        <w:pStyle w:val="Style17"/>
        <w:shd w:fill="FFFFFF" w:val="clear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lang w:val="en-US"/>
        </w:rPr>
        <w:t>I</w:t>
      </w:r>
      <w:r>
        <w:rPr>
          <w:rFonts w:cs="Times New Roman"/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выявлении и урегулировании конфликта интересов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азенного общеобразовательного учреждении «Цветковская гимназия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</w:rPr>
        <w:t>Положение) разработано на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ерального закона от 29.12.2012г. № 273-ФЗ  «Об образовании 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</w:rPr>
        <w:t>(глава 1 статья 2 п.33, глава 5 статьи 47,48)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азенного общеобразовательного учреждения «Цветковская гимназия» (далее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мназия) разработано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изации взаимодействия работников гимназии с другими участниками 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отношений, профилактики конфликта интересов  работников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котором 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, интересами других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и </w:t>
      </w:r>
      <w:r>
        <w:rPr>
          <w:rFonts w:eastAsia="Times New Roman" w:cs="Times New Roman" w:ascii="Times New Roman" w:hAnsi="Times New Roman"/>
          <w:sz w:val="24"/>
          <w:szCs w:val="24"/>
        </w:rPr>
        <w:t>и интересами обучающегося, родителей (законных представителей) несовершеннолетних обучающихся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разработано и утверждено с целью регулирования и предотвращения конфликта интересов в деятельности работников гимназии, а значит и возможных негативных последствий конфликта интересов для гимназии.</w:t>
      </w:r>
    </w:p>
    <w:p>
      <w:pPr>
        <w:pStyle w:val="Normal"/>
        <w:shd w:fill="FFFFFF" w:val="clear"/>
        <w:spacing w:lineRule="auto" w:line="240"/>
        <w:rPr>
          <w:rFonts w:ascii="Times" w:hAnsi="Time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оложение - это внутренний документ, устанавливающий порядок выявления и урегулирования конфликтов интересов, возникающих у работников гимназии в ходе выполнения ими трудовых (служебных) обязанностей. </w:t>
      </w:r>
    </w:p>
    <w:p>
      <w:pPr>
        <w:pStyle w:val="Normal"/>
        <w:tabs>
          <w:tab w:val="clear" w:pos="709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сновные понятия.</w:t>
      </w:r>
    </w:p>
    <w:p>
      <w:pPr>
        <w:pStyle w:val="Normal"/>
        <w:tabs>
          <w:tab w:val="clear" w:pos="709"/>
          <w:tab w:val="left" w:pos="-1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1.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- обучающиеся, родители обучающихся (законные представители), педагогические работники и их представители, осуществляющие образовательную деятельность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онфликт интересов работника</w:t>
      </w:r>
      <w:r>
        <w:rPr>
          <w:rFonts w:cs="Times New Roman" w:ascii="Times New Roman" w:hAnsi="Times New Roman"/>
          <w:sz w:val="24"/>
          <w:szCs w:val="24"/>
        </w:rPr>
        <w:t xml:space="preserve">  - 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обучающегося, родителей обучающихся (законных представителей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3.  </w:t>
      </w:r>
      <w:r>
        <w:rPr>
          <w:rFonts w:cs="Times New Roman" w:ascii="Times New Roman" w:hAnsi="Times New Roman"/>
          <w:iCs/>
          <w:sz w:val="24"/>
          <w:szCs w:val="24"/>
        </w:rPr>
        <w:t>Под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й заинтересованностью работника</w:t>
      </w:r>
      <w:r>
        <w:rPr>
          <w:rFonts w:cs="Times New Roman" w:ascii="Times New Roman" w:hAnsi="Times New Roman"/>
          <w:sz w:val="24"/>
          <w:szCs w:val="24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left" w:pos="709" w:leader="none"/>
        </w:tabs>
        <w:spacing w:before="0" w:after="0"/>
        <w:ind w:left="1080" w:hanging="0"/>
        <w:jc w:val="center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  <w:lang w:val="en-US"/>
        </w:rPr>
        <w:t>III</w:t>
      </w:r>
      <w:r>
        <w:rPr>
          <w:rStyle w:val="StrongEmphasis"/>
          <w:rFonts w:cs="Times New Roman"/>
          <w:color w:val="000000"/>
        </w:rPr>
        <w:t>.  Круг лиц, попадающий под действие поло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е настоящего Положения распространяется на всех работников гимназии вне зависимости от уровня занимаемой ими должности и на физические лица, сотрудничающие с гимназией на основе гражданско-правовых договор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итуации конфликта интересов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Условия (ситуации), при которых возникает или может возникнуть конфликт интересов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дагогический работник ведёт бесплатные и платные занятия у одних и тех же обучаемых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дагогический работник занимается репетиторством с учениками, которых он обучает в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й 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репетиторство во время урока, внеклассного мероприятия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дагогический работник является членом жюри конкурсных мероприятий с участием своих обучаемых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работ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и </w:t>
      </w:r>
      <w:r>
        <w:rPr>
          <w:rFonts w:cs="Times New Roman" w:ascii="Times New Roman" w:hAnsi="Times New Roman"/>
          <w:sz w:val="24"/>
          <w:szCs w:val="24"/>
        </w:rPr>
        <w:t>подарков и иных услуг от родителей (законных представителей) обучаемых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рушение иных установленных запретов и ограничений для 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бор финансовых средств на нужды класса,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ие педагогического работника в установлении, определении форм и способов поощрений для своих обучающихся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т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и </w:t>
      </w:r>
      <w:r>
        <w:rPr>
          <w:rFonts w:cs="Times New Roman" w:ascii="Times New Roman" w:hAnsi="Times New Roman"/>
          <w:sz w:val="24"/>
          <w:szCs w:val="24"/>
        </w:rPr>
        <w:t xml:space="preserve">нарушает Устав, локальные нормативные акты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>, общепринятые этические нормы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ые условия (ситуации), при которых может возникнуть конфликт интересов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принципы управления конфликтом интересов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имназ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" w:hAnsi="Time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 основу работы по управлению конфликтом интересов в гимназии положены следующие принципы: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ивидуальное рассмотрение и оценка репутационных рисков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людение баланса интерес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работника при урегулировании конфликта интересов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Порядок предотвращения и урегулирования конфликта интересов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имназ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1. Рабо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>, в отношении которого возник спор о конфликте интересов, вправе обратиться в Комисс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</w:t>
      </w:r>
      <w:r>
        <w:rPr>
          <w:rFonts w:cs="Times New Roman" w:ascii="Times New Roman" w:hAnsi="Times New Roman"/>
          <w:sz w:val="24"/>
          <w:szCs w:val="24"/>
        </w:rPr>
        <w:t xml:space="preserve">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>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гимназии рисков и выбора наиболее подходящей формы урегулирования конфликта интересов. В итоге этой работы гимназ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филактику коррупционных наруш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 Процедура раскрытия конфликта интересов доводится до сведения всех работников гимназии.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гимназии.</w:t>
      </w:r>
    </w:p>
    <w:p>
      <w:pPr>
        <w:pStyle w:val="Normal"/>
        <w:spacing w:lineRule="auto" w:line="240"/>
        <w:rPr>
          <w:rFonts w:ascii="Times" w:hAnsi="Time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426"/>
        <w:rPr>
          <w:rFonts w:ascii="Times" w:hAnsi="Time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ничение доступа работников к конкретной информации, которая может затрагивать личные интересы работник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0" w:firstLine="426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бровольный отказ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0" w:firstLine="426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смотр и  изменение функциональных обязанностей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0" w:firstLine="426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вод работ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0" w:firstLine="426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0" w:firstLine="426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каз работников от своего личного интереса, порождающего конфликт с интересами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0" w:firstLine="426"/>
        <w:rPr>
          <w:rFonts w:ascii="Times" w:hAnsi="Times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вольнение работника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нициативе работник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гимназии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Для предотвращения конфликта интересов работников гимназии необходимо следовать «Кодексу педагогического работника гимназии по предотвращению конфликта интересов» (приложение 1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 Обратиться в  Комиссию можно только в письменной форм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Ограничения, налагаемые на работник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имназ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осуществлении ими профессиональной деятельнос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 педагогических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и </w:t>
      </w:r>
      <w:r>
        <w:rPr>
          <w:rFonts w:cs="Times New Roman" w:ascii="Times New Roman" w:hAnsi="Times New Roman"/>
          <w:sz w:val="24"/>
          <w:szCs w:val="24"/>
        </w:rPr>
        <w:t xml:space="preserve">при осуществлении ими профессиональной деятельности налагаются следующие ограничения: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запрет на ведение  бесплатных и платных занятий у одних и тех же обучающихся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т на занятия репетиторством с обучающимися, которых он обучает в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т на членство в жюри конкурсных мероприятий с участием своих обучающихся за исключением случаев и порядка, предусмотренных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запрет на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т на получение работниками подарков и иных услуг от родителей (законных представителей) обучаемых за исключением случаев и порядка, предусмотренных Уставом или Кодексом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  Обязанности работник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имназ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вязи с раскрытием и урегулированием конфликта интерес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 принятии решений по деловым вопросам и выполнении своих трудовых (служебных) обязанностей руководствоваться интерес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без учета своих личных интересов, интересов своих родственников и друзей;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йствовать урегулированию возникшего конфликта интересов.</w:t>
      </w:r>
    </w:p>
    <w:p>
      <w:pPr>
        <w:pStyle w:val="Normal"/>
        <w:spacing w:lineRule="auto" w:line="24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 Ответственность работников гимназии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.1. С целью предотвращения возможного конфликта интересов работников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и </w:t>
      </w:r>
      <w:r>
        <w:rPr>
          <w:rFonts w:cs="Times New Roman" w:ascii="Times New Roman" w:hAnsi="Times New Roman"/>
          <w:sz w:val="24"/>
          <w:szCs w:val="24"/>
        </w:rPr>
        <w:t>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1. При принятии решений, локальных нормативных актов, затрагивающих права обучающихся и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>, учитывать мнение советов родителей,  а также  в  порядке и в случаях, которые предусмотрены трудовым законодательством,  представительных органов работников (при наличии таких представительных органов)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1.2.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.1.3.  Обеспечивается информационная открыт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и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.1.4. Осуществляется чёткая регламентация деятельности работников внутренними локальными нормативн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.1.5.  Обеспечивается введение прозрачных процедур внутренней оценки для управления качеством образования;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6.  Осуществляется создание системы сбора и анализа информации об индивидуальных образовательных достижениях обучаемых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7. Осуществляются иные мероприятия, направленные на предотвращение возможного конфликта интересов  работников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8.  В случае возникновения конфликта интересов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и </w:t>
      </w:r>
      <w:r>
        <w:rPr>
          <w:rFonts w:cs="Times New Roman" w:ascii="Times New Roman" w:hAnsi="Times New Roman"/>
          <w:sz w:val="24"/>
          <w:szCs w:val="24"/>
        </w:rPr>
        <w:t xml:space="preserve">незамедлительно обязаны проинформировать об этом в письменной форме руковод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гимназии</w:t>
      </w:r>
      <w:r>
        <w:rPr>
          <w:rFonts w:cs="Times New Roman" w:ascii="Times New Roman" w:hAnsi="Times New Roman"/>
          <w:sz w:val="24"/>
          <w:szCs w:val="24"/>
        </w:rPr>
        <w:t>. Данное обязательство отражается в дополнении к должностным инструкциям работников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9. Дир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и </w:t>
      </w:r>
      <w:r>
        <w:rPr>
          <w:rFonts w:cs="Times New Roman" w:ascii="Times New Roman" w:hAnsi="Times New Roman"/>
          <w:sz w:val="24"/>
          <w:szCs w:val="24"/>
        </w:rPr>
        <w:t xml:space="preserve">в трёхдневный срок со дня, когда ему стало известно о конфликте интересов работников, обязан вынести данный вопрос на рассмотрение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и </w:t>
      </w:r>
      <w:r>
        <w:rPr>
          <w:rFonts w:cs="Times New Roman" w:ascii="Times New Roman" w:hAnsi="Times New Roman"/>
          <w:sz w:val="24"/>
          <w:szCs w:val="24"/>
        </w:rPr>
        <w:t>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10. Решение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и </w:t>
      </w:r>
      <w:r>
        <w:rPr>
          <w:rFonts w:cs="Times New Roman" w:ascii="Times New Roman" w:hAnsi="Times New Roman"/>
          <w:sz w:val="24"/>
          <w:szCs w:val="24"/>
        </w:rPr>
        <w:t>по урегулированию споров между участниками трудовых, а также образовательных отношений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 предусмотренные  указанным решением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11. Решение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и </w:t>
      </w:r>
      <w:r>
        <w:rPr>
          <w:rFonts w:cs="Times New Roman" w:ascii="Times New Roman" w:hAnsi="Times New Roman"/>
          <w:sz w:val="24"/>
          <w:szCs w:val="24"/>
        </w:rPr>
        <w:t>по урегулированию споров между участниками трудовых, а также образовательных отношений при рассмотрении вопросов, связанных с возникновением конфликта интересов работников, может  быть  обжаловано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.1.12.   До принятия решения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и </w:t>
      </w:r>
      <w:r>
        <w:rPr>
          <w:rFonts w:cs="Times New Roman" w:ascii="Times New Roman" w:hAnsi="Times New Roman"/>
          <w:sz w:val="24"/>
          <w:szCs w:val="24"/>
        </w:rPr>
        <w:t xml:space="preserve">по урегулированию споров между участниками трудовых, а также образовательных отношений дир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трудовых, а также образовательных отношений;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9.1.13. Все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зии </w:t>
      </w:r>
      <w:r>
        <w:rPr>
          <w:rFonts w:cs="Times New Roman" w:ascii="Times New Roman" w:hAnsi="Times New Roman"/>
          <w:sz w:val="24"/>
          <w:szCs w:val="24"/>
        </w:rPr>
        <w:t>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. 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1. Ответственным за прием сведений о возникающих (имеющихся) конфликтах интересов, является инспектор по кадрам, ответственный за противодействие корруп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азенного общеобразовательного учреждения «Цветковская гимназ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7"/>
        <w:shd w:fill="FFFFFF" w:val="clear"/>
        <w:spacing w:before="0" w:after="0"/>
        <w:ind w:left="1287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567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53:00Z</dcterms:created>
  <dc:creator>Пользователь</dc:creator>
  <dc:description/>
  <cp:keywords/>
  <dc:language>en-US</dc:language>
  <cp:lastModifiedBy>User</cp:lastModifiedBy>
  <cp:lastPrinted>2014-09-05T18:57:00Z</cp:lastPrinted>
  <dcterms:modified xsi:type="dcterms:W3CDTF">2016-12-07T10:23:00Z</dcterms:modified>
  <cp:revision>10</cp:revision>
  <dc:subject/>
  <dc:title>ПОЛОЖЕНИЕ</dc:title>
</cp:coreProperties>
</file>