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токол №___от «___»___________20___г.                        Приказ №___от «___»____________20___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ДЕЙСТВИЙ ПРИ ОСУЩЕСТВЛЕНИИ КОНТРОЛЯ ИСПОЛЬЗОВАНИЯ ОБУЧАЮЩИМИСЯ СЕТИ ИНТЕР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инструкция устанавливает порядок действий сотрудников гимназии при обнаружении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ращения обучающихся к контенту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имеющему отношения к образовательному процесс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ьзования обучающимися сети Интернет осуществляют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 время занятия — проводящий его преподаватель и (или) работник МКОУ «Цветковская гимназия»  , специально выделенный для помощи в проведении занят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 время использования сети Интернет для свободной работы обучающихся — сотрудник, назначенный директором гимназии   в установленном порядк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подавател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наблюдает за использованием обучающимися компьютеров и сети Интернет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особствует осуществлению контроля объемов трафика МКОУ «Цветковская гимназия»   в сети Интерне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доводит до классного руководителя информацию о нарушении обучающимися правил работы в сети Интерне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отказа доступа к ресурсу, разрешенному в гимназии , преподаватель также сообщает об этом лицу, ответственному за работу Интернета и ограничение доступа.</w:t>
      </w:r>
    </w:p>
    <w:sectPr>
      <w:type w:val="nextPage"/>
      <w:pgSz w:w="11906" w:h="16838"/>
      <w:pgMar w:left="56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1:00Z</dcterms:created>
  <dc:creator>Светлана</dc:creator>
  <dc:description/>
  <cp:keywords/>
  <dc:language>en-US</dc:language>
  <cp:lastModifiedBy>User</cp:lastModifiedBy>
  <dcterms:modified xsi:type="dcterms:W3CDTF">2016-02-09T07:23:00Z</dcterms:modified>
  <cp:revision>6</cp:revision>
  <dc:subject/>
  <dc:title>Утверждаю:</dc:title>
</cp:coreProperties>
</file>