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sz w:val="28"/>
          <w:szCs w:val="28"/>
        </w:rPr>
        <w:t>«ИНФОРМАЦИОННО-МЕТОДИЧЕСКИЙ ЦЕНТР</w:t>
      </w:r>
      <w:r>
        <w:rPr>
          <w:spacing w:val="20"/>
          <w:sz w:val="28"/>
          <w:szCs w:val="28"/>
        </w:rPr>
        <w:t>»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ЛЯРСКОГО РАЙОНА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>
          <w:spacing w:val="20"/>
        </w:rPr>
        <w:t xml:space="preserve">ОГРН 1110547000850                               Тел 2-04-37, </w:t>
      </w:r>
      <w:r>
        <w:rPr>
          <w:spacing w:val="20"/>
          <w:lang w:val="en-US"/>
        </w:rPr>
        <w:t>e</w:t>
      </w:r>
      <w:r>
        <w:rPr>
          <w:spacing w:val="20"/>
        </w:rPr>
        <w:t>-</w:t>
      </w:r>
      <w:r>
        <w:rPr>
          <w:spacing w:val="20"/>
          <w:lang w:val="en-US"/>
        </w:rPr>
        <w:t>mail</w:t>
      </w:r>
      <w:r>
        <w:rPr>
          <w:spacing w:val="20"/>
        </w:rPr>
        <w:t>:</w:t>
      </w:r>
      <w:r>
        <w:rPr>
          <w:spacing w:val="20"/>
          <w:lang w:val="en-US"/>
        </w:rPr>
        <w:t>imc</w:t>
      </w:r>
      <w:r>
        <w:rPr>
          <w:spacing w:val="20"/>
        </w:rPr>
        <w:t>_</w:t>
      </w:r>
      <w:r>
        <w:rPr>
          <w:spacing w:val="20"/>
          <w:lang w:val="en-US"/>
        </w:rPr>
        <w:t>kiz</w:t>
      </w:r>
      <w:r>
        <w:rPr>
          <w:spacing w:val="20"/>
        </w:rPr>
        <w:t>@</w:t>
      </w:r>
      <w:r>
        <w:rPr>
          <w:spacing w:val="20"/>
          <w:lang w:val="en-US"/>
        </w:rPr>
        <w:t>mail</w:t>
      </w:r>
      <w:r>
        <w:rPr>
          <w:spacing w:val="20"/>
        </w:rPr>
        <w:t>.</w:t>
      </w:r>
      <w:r>
        <w:rPr>
          <w:spacing w:val="20"/>
          <w:lang w:val="en-US"/>
        </w:rPr>
        <w:t>ru</w:t>
      </w:r>
      <w:r>
        <w:rPr>
          <w:spacing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pacing w:val="20"/>
        </w:rPr>
      </w:pPr>
      <w:r>
        <w:rPr>
          <w:spacing w:val="20"/>
        </w:rPr>
        <w:t>ИНН/КПП 0547008892/051701001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/>
      </w:pPr>
      <w:r>
        <w:rPr/>
        <w:t>368830 г. Кизляр, ул. Советская, д13, г Кизляр, Республика Дагеста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20____г.</w:t>
        <w:tab/>
        <w:tab/>
        <w:tab/>
      </w:r>
      <w:r>
        <w:rPr/>
        <w:tab/>
        <w:tab/>
        <w:tab/>
        <w:t>№ __________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КАЗ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bCs/>
          <w:color w:val="0D0D0D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shd w:fill="FFFFFF" w:val="clear"/>
          <w:lang w:eastAsia="en-US"/>
        </w:rPr>
        <w:t>О порядке проведения школьного этапа Всероссийской олимпиады школьников в Республике Дагестан в 2018-2019  учебном году</w:t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bCs/>
          <w:color w:val="0D0D0D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D0D0D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риказами Министерства образования и науки Российской Федерации от 18 ноября 2013 г. № 1252 «Об утверждении Порядка проведения Всероссийской олимпиады школьников», Министерства образования и науки Республики Дагестан от 31 августа 2018 г. № 3020-14/18  «</w:t>
      </w:r>
      <w:r>
        <w:rPr>
          <w:bCs/>
          <w:sz w:val="28"/>
          <w:szCs w:val="28"/>
        </w:rPr>
        <w:t>О проведении школьного, муниципального и регионального этапов Всероссийской олимпиады школьников в Республике Дагестан в 2018/2019 учебном году</w:t>
      </w:r>
      <w:r>
        <w:rPr>
          <w:sz w:val="28"/>
          <w:szCs w:val="28"/>
        </w:rPr>
        <w:t>», распоряжением Правительства Республики Дагестан от 5 сентября 2017 г. № 319-р «О создании Республиканского центра по выявлению и развитию таланта обучающихся»,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  <w:szCs w:val="28"/>
        </w:rPr>
        <w:t>1.1. состав оргкомитета Всероссийской олимпиады школьников в МР «Кизлярский район» в 2018/2019 учебном году (приложение №1)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  <w:szCs w:val="28"/>
        </w:rPr>
        <w:t>1.2. состав предметно-методических комиссий Всероссийской олимпиады школьников в Республике Дагестан в 2018/2019 учебном году (приложение №2);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график проведения школьного этапа Всероссийской олимпиады школьников в Республике Дагестан в 2018/2019 учебном году (приложение №3)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  <w:szCs w:val="28"/>
        </w:rPr>
        <w:t>2. Возложить функции по общей организации и координации проведения школьного этапа олимпиады в МР «Кизлярский район» в 2018/2019 учебном году на методиста МКУ «Информационно-методический центр» Гаирбекову Ш.С.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  <w:szCs w:val="28"/>
        </w:rPr>
        <w:t>3. Руководителям образовательных организаций: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роинформировать обучающихся и их родителей (законных представителей) о порядке проведения школьного по каждому предмету;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обеспечить сбор заявлений у родителей (законных представителей) обучающихся, желающих принять участие в олимпиаде, об ознакомлении с Порядком проведения Всероссийской олимпиады школьников, утверждённым приказом Министерства образования и науки РФ от 18 ноября 2013 г. № 1252;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в срок до 7 сентября 2018 г. подготовить и передать в МКУ ИМЦ предложения по составу оргкомитета школьного этапа олимпиады и жюри школьного этапа олимпиады по каждому общеобразовательному предмету;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shd w:fill="FFFFFF" w:val="clear"/>
        </w:rPr>
        <w:t> для проведения школьного этапа Олимпиады использовать задания, размещенные в личном кабинете на официальном сайте РЦВРТ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</w:rPr>
          <w:t>http://olimp.dgunh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3.5. провести школьный этап олимпиады в установленные сроки (приложение № 3) и в соответствии с требованиями к проведению школьного этапа Олимпиады;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  <w:szCs w:val="28"/>
        </w:rPr>
        <w:t>3.6. обеспечить кодирование (обезличивание) работ участников школьного этапа олимпиады;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 сформировать рейтинговые списки участников школьного этапа олимпиады по каждому из предметов, передать их своевременно согласно графику (приложение №3) на бумажном и электронном носителях в МКУ ИМЦ и опубликовать их на официальных сайтах ОУ;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 обеспечить передачу работ участников школьного этапа олимпиады по каждому предмету согласно графику (приложение №3) в МКУ ИМЦ согласно прилагаемому графику;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 координировать сбор отчетной документации по окончании школьного этапа олимпиады;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 по завершении школьного этапа Всероссийской олимпиады школьников в 2018/2019 учебном году провести анализ проведения, своевременно представить отчетные материалы и предложения в МКУ ИМЦ в срок до 25.10.2018 г.;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 в срок до 7 сентября 2018 года назначить представителя, ответственного за координацию проведения школьного этапа олимпиады и за взаимодействие с муниципальным оргкомитетом олимпиады.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 Возложить функции по доставке бумажных вариантов протоколов и работ участников школьного этапа Всероссийской олимпиады школьников в </w:t>
      </w:r>
      <w:r>
        <w:rPr>
          <w:sz w:val="28"/>
          <w:szCs w:val="28"/>
          <w:shd w:fill="FFFFFF" w:val="clear"/>
        </w:rPr>
        <w:t>Республиканский центр по выявлению и развитию талантов обучающихся (г. Махачкала, ул. Атаева, д. 5, корп. 3, каб. 2.1) на Ш.С. Гаирбекову;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возложить на методиста Гаирбекову Ш.С.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                                           Ш.М. Гаджиалие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434343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-4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7" w:before="540" w:after="0"/>
      <w:jc w:val="both"/>
    </w:pPr>
    <w:rPr>
      <w:spacing w:val="-4"/>
      <w:sz w:val="18"/>
      <w:szCs w:val="18"/>
    </w:rPr>
  </w:style>
  <w:style w:type="paragraph" w:styleId="12">
    <w:name w:val="Без интервала1"/>
    <w:next w:val="Style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4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imp.dgun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06:00Z</dcterms:created>
  <dc:creator>Abdul</dc:creator>
  <dc:description/>
  <cp:keywords/>
  <dc:language>en-US</dc:language>
  <cp:lastModifiedBy>Пользователь</cp:lastModifiedBy>
  <cp:lastPrinted>2018-09-05T01:00:00Z</cp:lastPrinted>
  <dcterms:modified xsi:type="dcterms:W3CDTF">2018-09-06T09:15:00Z</dcterms:modified>
  <cp:revision>2</cp:revision>
  <dc:subject/>
  <dc:title/>
</cp:coreProperties>
</file>