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Утверждаю: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20"/>
        </w:rPr>
        <w:t xml:space="preserve">Директор МБОУ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«Цветковская гимназия»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b/>
          <w:sz w:val="20"/>
        </w:rPr>
        <w:t>Раджабова Х.Г.__________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2"/>
          <w:szCs w:val="22"/>
        </w:rPr>
      </w:pPr>
      <w:r>
        <w:rPr>
          <w:rFonts w:cs="Tahoma" w:ascii="Tahoma" w:hAnsi="Tahoma"/>
          <w:b/>
          <w:bCs/>
          <w:color w:val="800000"/>
          <w:sz w:val="22"/>
          <w:szCs w:val="22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ОЖЕНИЕ</w:t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ПСИХОЛОГО-МЕДИКО-ПЕДАГОГИЧЕСКОМ КОНСИЛИУМ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ОУ «ЦВЕТКОВСКАЯ ГИМНАЗ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I. Общие положения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в соответствии с Законом РФ «Об образовании» (ст. 51), Типовым положением об общеобразовательном учреждении (п. 8), Уставом МБОУ «Цветковская гимназия»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Психолого-медико-педагогический консилиум (ПМПК) — это совещательный, срочно  (ограниченный период времени) действующий орган при администрации гимназии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Основная цель ПМПК — выработка коллективного решения о содержании обучения и способах профессионально-педагогического влияния на обучающихся. Такие решения принимаются на основе представленных учителями, педагогами-психологами, медицинскими работниками диагностических и аналитических данных об особенностях конкретного учащегося, группы учащихся или клас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 В состав ПМПК входят постоянные участники — заместители директора гимназии  по учебно-воспитательной работе, педагоги-психологи, представители и приглашенные специалисты — врачи, специалисты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оохранительных органов района — в зависимости от специфики рассматриваемого вопрос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5. Общее руководство деятельностью ПМПК осуществляют заместитель директора по учебно-методической работе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II. Принципы деятельности ПМПК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ополагающим в работе ПМПК являются принципы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уважения личности и опоры на положительные качества ребенка; собеседования с учащимися в ходе заседаний нацелены на распознавание в одинаковой степени как недостатков развития, так и положительного потенциала ребенка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максимальной педагогизации диагностики, который определяет приоритет педагогических задач ПМПК и предполагает, что смысл консилиума — в интеграции психологических и педагогических знаний. Каждая выявленная особенность развития должна быть последовательно осмыслена с точки зрения тенденций ближайшего развития и с учетом этого трансформирована в конкретную воспитательную меру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закрытости информации,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полагающий строгое соблюдение этических принципов участниками ПМПК. Конкретизация и обнаружение противоречий трудностей развития не должны привести к снижению самооценки учащегося, углубить проблемы взаимоотношения со сверстниками и учителями. Строго должна соблюдаться тайна психолого-медико-педагогической диагностики. Информация о психической патологии, неблагоприятном статусе в коллективе и другие данные, разглашение которых может повредить ребенку, не подлежат публичному обсуждению вне заседания ПМПК.</w:t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III. Задач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ыявление характера и причин отклонений в учении и поведении учащихся, обобщение причин отклонений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Практическое решение проблемы предупреждения гимназической дезадаптации учащихся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Принятие коллективного решения о специфике содержания образования и обучения для ученика (группы учеников)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Разработка плана совместных психолого-медико-педагогических мероприятий в целях коррекции образовательного процесса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5. Консультации в решении сложных, конфликтных ситуаций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lineRule="auto" w:line="240" w:before="57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IV. Функци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Диагностическ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распознание причин и характера отклонений в поведении и учении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изучение социальной ситуации развития ученика, его положения в коллективе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е потенциальных возможностей и способностей учащегося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2. Реабилитирующ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выявление и выработка мер по развитию потенциальных возможностей ученика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выбор наиболее оптимальных форм обучения, коррекционного воздействия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выработка рекомендаций по медицинской реабилитации учащихся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семейная реабилитация: повышение статуса ребенка в глазах родителей, повышение его ценности как члена семьи; выработка рекомендаций для эффективных занятий с ребенком, развития его потенциальных возможностей методами семейного воспитания; запрещение или предупреждение методов психического и физического воздействия на ребенка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 Воспитательная функция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разработка стратегии педагогического воздействия на учащихся «группы риска»;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интеграция воспитательных воздействий педагогического коллектива, родителей и сверстников на ученика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V. Организация деятельности психолого-медико-педагогического консилиума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седания ПМПК проводятся по мере необходимости и готовности диагностических и аналитических материалов, необходимых для решения конкретной психолого-медико-педагогической проблемы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2. Заседание ПМПК может быть созвано его руководителем в экстренном порядке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3. Заседания ПМПК оформляются протоколом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4. Организация заседаний проводится в два этапа: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дготовительный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основной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суждение аналитических данных и предварительных выводов, выработка коллективных рекомендаций.</w:t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  <w:t>VI. Обязанности участников ПМПК</w:t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68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частник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язанности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председатель) ПМПК — заместитель директора гимназ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рганизует работу ПМПК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беспечивает систематичность заседания НИ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формирует состав участников для очередного засед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формирует состав учащихся, которые обсуждаются или приглашаются на заседание;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68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оординирует связи ПМПК с участниками образовательного процесса, структурными подразделениями гимназии;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контролирует выполнение рекомендаций ПМПК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едагог-психолог гимназии, медицинский работник, социальный педагог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рганизует сбор диагностических данных на подготовительном этапе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ает, систематизирует полученные диагностические данные, готовит аналитические материал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формулирует выводы, гипотез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ырабатывает предварительные рекомендации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ает характеристику неблагополучным семьям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предоставляет информацию о социально-педагогической ситуации в микрорайоне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аботающие в классах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формулируют педагогические гипотезы, выводы, рекомендации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рач гимназии(медсестра)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информирует о состоянии здоровья учащегос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ает рекомендации по режиму жизнедеятельности ребенк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</w:t>
            </w:r>
          </w:p>
        </w:tc>
      </w:tr>
    </w:tbl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 w:val="false"/>
          <w:i/>
          <w:smallCaps/>
          <w:sz w:val="24"/>
          <w:szCs w:val="22"/>
        </w:rPr>
        <w:t xml:space="preserve">VII. </w:t>
      </w:r>
      <w:r>
        <w:rPr>
          <w:rFonts w:cs="Times New Roman" w:ascii="Times New Roman" w:hAnsi="Times New Roman"/>
          <w:b w:val="false"/>
          <w:i/>
          <w:sz w:val="24"/>
          <w:szCs w:val="22"/>
        </w:rPr>
        <w:t>Документация и отчетность ПМПК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токолы заседаний ПМПК хранятся в делопроизводстве заместителя директора по учебно-методической работе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Рекомендации ПМПК доводятся до администрации на совещаниях при директоре, затем выносятся на педагогические советы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Gabriola" w:hAnsi="PragmaticaC;Gabriola" w:eastAsia="Times New Roman" w:cs="PragmaticaC;Gabriola"/>
      <w:color w:val="auto"/>
      <w:sz w:val="48"/>
      <w:szCs w:val="48"/>
      <w:lang w:val="ru-RU" w:bidi="ar-SA" w:eastAsia="zh-CN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Gabriola" w:hAnsi="PragmaticaC;Gabriola" w:eastAsia="Times New Roman" w:cs="PragmaticaC;Gabriola"/>
      <w:b/>
      <w:bCs/>
      <w:color w:val="000000"/>
      <w:sz w:val="116"/>
      <w:szCs w:val="116"/>
      <w:lang w:val="ru-RU" w:bidi="ar-SA" w:eastAsia="zh-CN"/>
    </w:rPr>
  </w:style>
  <w:style w:type="paragraph" w:styleId="Style1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Gabriola" w:hAnsi="PragmaticaC;Gabriola" w:eastAsia="Times New Roman" w:cs="PragmaticaC;Gabriola"/>
      <w:b/>
      <w:bCs/>
      <w:color w:val="000000"/>
      <w:sz w:val="28"/>
      <w:szCs w:val="28"/>
      <w:lang w:val="ru-RU" w:bidi="ar-SA" w:eastAsia="zh-CN"/>
    </w:rPr>
  </w:style>
  <w:style w:type="paragraph" w:styleId="Style20">
    <w:name w:val="врез"/>
    <w:qFormat/>
    <w:pPr>
      <w:widowControl/>
      <w:autoSpaceDE w:val="false"/>
      <w:bidi w:val="0"/>
    </w:pPr>
    <w:rPr>
      <w:rFonts w:ascii="PragmaticaC;Gabriola" w:hAnsi="PragmaticaC;Gabriola" w:eastAsia="Times New Roman" w:cs="PragmaticaC;Gabriol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17:00Z</dcterms:created>
  <dc:creator>ludmila</dc:creator>
  <dc:description/>
  <cp:keywords/>
  <dc:language>en-US</dc:language>
  <cp:lastModifiedBy>acer</cp:lastModifiedBy>
  <cp:lastPrinted>2014-01-16T13:05:00Z</cp:lastPrinted>
  <dcterms:modified xsi:type="dcterms:W3CDTF">2014-01-16T09:05:00Z</dcterms:modified>
  <cp:revision>8</cp:revision>
  <dc:subject/>
  <dc:title>Положение о психолого-медико-педагогическом консилиуме</dc:title>
</cp:coreProperties>
</file>