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ab/>
        <w:t xml:space="preserve">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                                                                                    Утвержд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педагогического совета                                         Директор гимназ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КОУ «Цветковская гимназия»                                             ____________  Раджабова Х.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Протокол № ___ от «___»  ________ 20___г.                       Приказ № ___ от «___» 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 ШКОЛЕ МОЛОДОГ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Школа молодого педагога является составной частью системы повышения квалификации учителей и объединяет преподавателей с высшим и средним специальным образованием, имеющих стаж менее  5 лет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Школа молодого педагога – это постоянно действующее профессиональное объединение педагог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 Цели и задачи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Цель: Формирование у начинающих педагогов потребностей в постоянном саморазвитии и самосовершенствовани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дачи Школы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ять потребности молодых педагогов в непрерывном образовании и оказывать им помощь в преодолении различных затруднений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индивидуального стиля творческой деятельности педагогов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молодым учителям внедрить современные подходы и передовые педагогические технологии в образовательный проце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. Функции и обязанности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групповых занятий для молодых педагогов, проведение практических семинарских занятий, научно-практических конференций, заслушивание отчётов членов Школы молодого педагога по вопросам организации учебной деятельности и профессиональному самообразованию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зучения профессиональных потребностей молодых педагогов, помощь в самосовершенствовани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по изучению передового педагогического опыта в образовательных учреждения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. Права участников Школы молодого педагог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Школы молодого педагога имеют право: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конференциях, творческих и педагогических мастерски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материальную базу образовательного учреждения для самообразова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консультативную помощь от педагогов-наставник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свою квалифик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5. Организация управления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Для организации работы Школы молодого педагога назначается руководитель из числа авторитетных педагогов, имеющих высшую или первую квалификационную категорию. В годовой план работы Школы включаются график проведения занятий, открытых уроков по определённой тематике. В течение учебного года проводится не менее четырёх занятий Школы молодого педагога, практический семинар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К основным формам работы  Школы молодого педагога относя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тв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лые столы, семинары  по учебно-методическим вопросам, творческие  отчёты учител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е уроки и внеклассные мероприятия по предмет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и, сообщения и дискуссии по методике обучения и воспит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ередового педагогического опыта.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6. Организация наставничеств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авничество является одной из основных форм работ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ом может являться опытный педагог, имеющий первую или высшую квалификационную категор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назначается приказом директора О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ставника может оплачиваться (исходя из материальных возможностей О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совместной работы наставника и молодого педагога определяется в индивидуальном поряд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работы наставника и молодого педагога: консультирование, взаимопосещение уроков, анализ деятельности, мастер-классы и д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7. Делопроизводство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Школе молодого педагог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 данных об учителях Школы молодого педагога: количественный и качественный состав (возраст, образование, специальность, общий и педагогический стаж, год окончания высшего учебного заведения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8:00Z</dcterms:created>
  <dc:creator>Кадет</dc:creator>
  <dc:description/>
  <cp:keywords/>
  <dc:language>en-US</dc:language>
  <cp:lastModifiedBy>acer</cp:lastModifiedBy>
  <cp:lastPrinted>2014-07-24T10:29:00Z</cp:lastPrinted>
  <dcterms:modified xsi:type="dcterms:W3CDTF">2016-02-08T08:33:00Z</dcterms:modified>
  <cp:revision>10</cp:revision>
  <dc:subject/>
  <dc:title/>
</cp:coreProperties>
</file>