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40" w:after="40"/>
        <w:jc w:val="center"/>
        <w:rPr>
          <w:color w:val="FF0000"/>
        </w:rPr>
      </w:pPr>
      <w:r>
        <w:rPr>
          <w:color w:val="FF0000"/>
        </w:rPr>
        <w:t> </w:t>
      </w:r>
      <w:r>
        <w:rPr>
          <w:rStyle w:val="StrongEmphasis"/>
          <w:color w:val="FF0000"/>
        </w:rPr>
        <w:t>План работы</w:t>
      </w:r>
    </w:p>
    <w:p>
      <w:pPr>
        <w:pStyle w:val="Normal"/>
        <w:spacing w:before="40" w:after="40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 xml:space="preserve">педагога – психолога МКОУ «Цветковская гимназия» </w:t>
      </w:r>
    </w:p>
    <w:p>
      <w:pPr>
        <w:pStyle w:val="Normal"/>
        <w:spacing w:before="40" w:after="40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 xml:space="preserve">Ахмедовой Раисат Магомедкамиловны </w:t>
      </w:r>
    </w:p>
    <w:p>
      <w:pPr>
        <w:pStyle w:val="Normal"/>
        <w:spacing w:before="40" w:after="40"/>
        <w:jc w:val="center"/>
        <w:rPr>
          <w:color w:val="FF0000"/>
        </w:rPr>
      </w:pPr>
      <w:r>
        <w:rPr>
          <w:rStyle w:val="StrongEmphasis"/>
          <w:color w:val="FF0000"/>
        </w:rPr>
        <w:t xml:space="preserve"> </w:t>
      </w:r>
      <w:r>
        <w:rPr>
          <w:rStyle w:val="StrongEmphasis"/>
          <w:color w:val="FF0000"/>
        </w:rPr>
        <w:t>по профилактике детей  группы риска</w:t>
      </w:r>
    </w:p>
    <w:p>
      <w:pPr>
        <w:pStyle w:val="Normal"/>
        <w:spacing w:before="40" w:after="40"/>
        <w:jc w:val="center"/>
        <w:rPr/>
      </w:pPr>
      <w:r>
        <w:rPr>
          <w:rStyle w:val="StrongEmphasis"/>
          <w:color w:val="FF0000"/>
        </w:rPr>
        <w:t>на 2018 - 2019 учебный год</w:t>
      </w:r>
      <w:r>
        <w:rPr>
          <w:color w:val="FF0000"/>
        </w:rPr>
        <w:t> 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753"/>
        <w:gridCol w:w="1897"/>
        <w:gridCol w:w="3144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0000"/>
              </w:rPr>
            </w:pPr>
            <w:r>
              <w:rPr>
                <w:color w:val="000000"/>
              </w:rPr>
              <w:t>Выявление и учет учащихся группы риска.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психолог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>
          <w:trHeight w:val="434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0000"/>
              </w:rPr>
            </w:pPr>
            <w:r>
              <w:rPr>
                <w:color w:val="000000"/>
              </w:rPr>
              <w:t>Изучение личных дел учащихся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психолог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0000"/>
              </w:rPr>
            </w:pPr>
            <w:r>
              <w:rPr>
                <w:color w:val="000000"/>
              </w:rPr>
              <w:t>Оформление индивидуально – диагностических карт на «трудных детей».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.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психолог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0000"/>
              </w:rPr>
            </w:pPr>
            <w:r>
              <w:rPr>
                <w:color w:val="000000"/>
              </w:rPr>
              <w:t>Изучение индивидуальных особенностей развития детей, с признаками отклоняющегося поведения.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 психолог, классный руководитель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0000"/>
              </w:rPr>
            </w:pPr>
            <w:r>
              <w:rPr>
                <w:color w:val="000000"/>
              </w:rPr>
              <w:t>Диагностика (выявление причин девиантного поведения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психолог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0000"/>
              </w:rPr>
            </w:pPr>
            <w:r>
              <w:rPr>
                <w:color w:val="000000"/>
              </w:rPr>
              <w:t>Проведение коррекционных занятий с «трудными детьми»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.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психолог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/>
            </w:pPr>
            <w:r>
              <w:rPr>
                <w:color w:val="000000"/>
              </w:rPr>
              <w:t>Разработка рекомендаций для педагогического коллектива в работе с «трудными» детьми и их семьями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Педагог – психолог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й помощи ребенку в семье:</w:t>
            </w:r>
          </w:p>
          <w:p>
            <w:pPr>
              <w:pStyle w:val="Normal"/>
              <w:spacing w:before="40" w:after="40"/>
              <w:ind w:left="276" w:firstLine="5"/>
              <w:rPr>
                <w:color w:val="000000"/>
              </w:rPr>
            </w:pPr>
            <w:r>
              <w:rPr>
                <w:color w:val="000000"/>
              </w:rPr>
              <w:t>-Через обследование жизненных условий с составлением актов;</w:t>
            </w:r>
          </w:p>
          <w:p>
            <w:pPr>
              <w:pStyle w:val="Normal"/>
              <w:spacing w:before="40" w:after="40"/>
              <w:ind w:left="276" w:firstLine="5"/>
              <w:rPr>
                <w:color w:val="000000"/>
              </w:rPr>
            </w:pPr>
            <w:r>
              <w:rPr>
                <w:color w:val="000000"/>
              </w:rPr>
              <w:t>-Индивидуально – консультативную помощь родителям;</w:t>
            </w:r>
          </w:p>
          <w:p>
            <w:pPr>
              <w:pStyle w:val="Normal"/>
              <w:spacing w:before="40" w:after="40"/>
              <w:ind w:left="276" w:firstLine="5"/>
              <w:rPr>
                <w:color w:val="000000"/>
              </w:rPr>
            </w:pPr>
            <w:r>
              <w:rPr>
                <w:color w:val="000000"/>
              </w:rPr>
              <w:t>-проведение тематических классных и общешкольных родительских собраний.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, участковый инспектор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др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0000"/>
              </w:rPr>
            </w:pPr>
            <w:r>
              <w:rPr>
                <w:color w:val="000000"/>
              </w:rPr>
              <w:t>Сотрудничество с КДН, ГДН, органами здравоохранения (совместная разработка и реализация профилактических мероприятий).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Педагог – психолог, участковый инспектор, инспектор КДН и др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ind w:left="276" w:firstLine="5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.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, семинары, конференции, само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0"/>
        <w:gridCol w:w="1800"/>
        <w:gridCol w:w="1260"/>
        <w:gridCol w:w="2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слови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оки прове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едполагаемый результат</w:t>
            </w:r>
          </w:p>
        </w:tc>
      </w:tr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иагностическое обследование детей состоящих на учете в ОДН, ВШ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див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о 22.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явление личностных особе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ставление индивидуального плана работы с детьми состоящими на учете в КДН, ВШ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вместно с зам.директора по ВР и соц. педаг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22.09-30.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 зависимости от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 рабочему графи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сихологическое сопровождение предпрофи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рупп-ое, инд-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-17.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Готовность к выбору профи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нсультация классных руководителей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-05.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заимопомощь в предпрофильной подгото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рганизация семинара - практикума для родителей по актуальным вопросам воспитания детей в различные моменты возрастн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Групп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рупповые занятия по адаптационной программе Е.Г.Коблика «Первый раз в пятый класс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Групп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-30.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спешная адаптация учащихся 5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ступление - презентация перед родителями вновь прибывших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Групп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даптация детей прибывших в шко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рупповая консультация родителей по результатам диагностики «Трудный возра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оследняя недел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росвещение в вопросах возрастной психологи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фориентационые занятия для параллели учащихся 10-11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рупп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еда 14:00-15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становка на саморазви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SimSun;宋体"/>
                <w:b w:val="false"/>
                <w:b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0000"/>
                <w:spacing w:val="-3"/>
                <w:sz w:val="22"/>
                <w:szCs w:val="22"/>
              </w:rPr>
              <w:t>Проведение семинара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pacing w:val="-5"/>
                <w:sz w:val="22"/>
                <w:szCs w:val="22"/>
              </w:rPr>
              <w:t>для учителей,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pacing w:val="-4"/>
                <w:sz w:val="22"/>
                <w:szCs w:val="22"/>
              </w:rPr>
              <w:t>работающих с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pacing w:val="-2"/>
                <w:sz w:val="22"/>
                <w:szCs w:val="22"/>
              </w:rPr>
              <w:t>учащимися 1,2,5,10-х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pacing w:val="-3"/>
                <w:sz w:val="22"/>
                <w:szCs w:val="22"/>
              </w:rPr>
              <w:t>классов «Адаптация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pacing w:val="-2"/>
                <w:sz w:val="22"/>
                <w:szCs w:val="22"/>
              </w:rPr>
              <w:t>детей к школе и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pacing w:val="1"/>
                <w:sz w:val="22"/>
                <w:szCs w:val="22"/>
              </w:rPr>
              <w:t>психолого-педагогическая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pacing w:val="-2"/>
                <w:sz w:val="22"/>
                <w:szCs w:val="22"/>
              </w:rPr>
              <w:t xml:space="preserve">поддержка учащихся </w:t>
            </w:r>
            <w:r>
              <w:rPr>
                <w:rFonts w:eastAsia="SimSun;宋体"/>
                <w:b w:val="false"/>
                <w:color w:val="000000"/>
                <w:spacing w:val="-5"/>
                <w:sz w:val="22"/>
                <w:szCs w:val="22"/>
              </w:rPr>
              <w:t>дезадаптан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>Информирование учителей о прохождении адаптации учащихся к школе, дать рекомендации и выработать общую стратегию при оказании   психолого-педагогической помощи учащимся дезадаптантам.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SimSun;宋体"/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SimSun;宋体"/>
                <w:b w:val="false"/>
                <w:sz w:val="22"/>
                <w:szCs w:val="22"/>
              </w:rPr>
              <w:t>Тематическое выступление перед родителями учащихся 5-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Групп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>Информирование родителей о прохождении адаптации учащихся к школе, дать рекомендации и выработать общую стратегию при оказании   психолого-педагогической помощи учащимся дезадаптантам.</w:t>
            </w:r>
          </w:p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12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словия про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едполагаемый результат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ведение углубленной психодиагностики в параллели 8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дивидуаль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1-30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зучение особенностей детей выявленных по результатам диагностического миниму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 зависимости от пробл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 рабоче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ведение групповых занятий для подростков по актуальным пробле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рупп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 зависимости от 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фориентационые занятия для  учащихся 10-11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руппов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еда 14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становка на саморазви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Коррекционно-профилактическая работа с детьми «Группы риска» (состоящие на учете в КДН, ВШ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ррекция отклоняющегося п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минар – практикум для учителей «Формирование профессиональной мотивации в контексте компетентностного подхода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рупп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раз в месяц, 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азвитие профессиональной мотив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SimSun;宋体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/>
                <w:b w:val="false"/>
                <w:color w:val="000000"/>
                <w:spacing w:val="2"/>
                <w:sz w:val="22"/>
                <w:szCs w:val="22"/>
              </w:rPr>
              <w:t>Проведение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pacing w:val="2"/>
                <w:sz w:val="22"/>
                <w:szCs w:val="22"/>
              </w:rPr>
              <w:t>психологического</w: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pacing w:val="1"/>
                <w:sz w:val="22"/>
                <w:szCs w:val="22"/>
              </w:rPr>
              <w:t>семинара для учителей «Профилактика злоупотребления наркотиками, алкоголем и другими психоактивными веществами среди подростков и молодёжи».</w:t>
            </w:r>
            <w:r>
              <w:rPr>
                <w:rFonts w:eastAsia="SimSun;宋体"/>
                <w:b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 xml:space="preserve">Группо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овышение психологиче</w:t>
              <w:softHyphen/>
              <w:t>ской грамот</w:t>
              <w:softHyphen/>
              <w:t>ности педаго</w:t>
              <w:softHyphen/>
              <w:t>гов, умение самостоя</w:t>
              <w:softHyphen/>
              <w:t>тельно нахо</w:t>
              <w:softHyphen/>
              <w:t>дить решения в сложных ситуациях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азвивающие занятия для группы детей имеющие трудности в период подросткового возраста (8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рупп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о 3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учение социально-психологическим навы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 зависимости от пробл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 рабоче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вместный просмотр док.фильма с учащимися «Ювенальная юсти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Группов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сознание проблем, изыскание ресурсов для их 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2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слови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оки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едполагаемый результат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диагностического минимума в параллели 10 классов (адаптация в старшем зве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рупп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2.01-3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явление учащихся имеющих трудности в старшей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звивающие занятия для группы детей, имеющих трудности в период подросткового возраста (8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3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учение социально-психологическим навы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 зависимости от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рабочему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сихологическое сопровождение предпрофи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рупп-ое, инд-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17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отовность к выбору профи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фориентационые занятия для параллели учащихся 10-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рупп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реда 14:00-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становка на саморазви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ррекционно-профилактическая работа с детьми «Группы риска» (состоящие на учете в ОДН, ВШ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ррекция отклоняющегося п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семинара - практикума для родителей по актуальным вопросам воспитания детей в различные моменты возраст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йд - посещение семей подростков, состоящих на внутришкольном учете и в ПДН, совместно с классными руководителями, инспектором П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анику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сознание проблем, изыскание ресурсов для их 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2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слови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оки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едполагаемый результат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звивающие занятия для группы детей имеющие трудности в период подросткового возраста (6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3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учение социально-психологическим навы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 зависимости от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рабочему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сихологическое сопровождение в период подготовки к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рупп-ое, инд-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17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Готовность к экзамен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ррекционно-профилактическая работа с детьми «Группы риска» (состоящие на учете в ОДН, ВШ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ррекция отклоняющегося п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семинара - практикума для родителей по актуальным вопросам воспитания детей в различные моменты возраст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беседование с родителями трудных подростков совместно с психологами,  по проблемам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ятница (11-13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сихолого-педагогическое просвещение родителей, коррекция отклоняющегося поведения уч-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одительский лекторий на правовы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 неделя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йды в семьи антиобщественного поведения и детей «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вещание при директоре по вопросам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«Организация профилактической работы с учащимися «группы риска»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«Организация свободного времени учащихся «группы рис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семинара классных руководителей по профилактике безнадзорности и право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                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СОШ №19»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____________Чернятьева Т.А.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лан работы</w:t>
      </w:r>
    </w:p>
    <w:p>
      <w:pPr>
        <w:pStyle w:val="Normal"/>
        <w:spacing w:before="40" w:after="4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едагога – психолога МОУ «СОШ  №19» Гориной Риммы Егоровны </w:t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 профилактике детей группы риска</w:t>
      </w:r>
    </w:p>
    <w:p>
      <w:pPr>
        <w:pStyle w:val="Normal"/>
        <w:spacing w:before="40" w:after="4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а 2014 - 2015 учебный год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37:00Z</dcterms:created>
  <dc:creator>User</dc:creator>
  <dc:description/>
  <cp:keywords/>
  <dc:language>en-US</dc:language>
  <cp:lastModifiedBy>ученик</cp:lastModifiedBy>
  <dcterms:modified xsi:type="dcterms:W3CDTF">2018-10-24T06:34:00Z</dcterms:modified>
  <cp:revision>6</cp:revision>
  <dc:subject/>
  <dc:title>План работы</dc:title>
</cp:coreProperties>
</file>