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ОУ «Цветковская гимназия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Раджабова Х.Г.</w:t>
      </w:r>
    </w:p>
    <w:p>
      <w:pPr>
        <w:pStyle w:val="Normal"/>
        <w:ind w:firstLine="46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 ____ » ______________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72"/>
          <w:szCs w:val="72"/>
        </w:rPr>
      </w:pPr>
      <w:r>
        <w:rPr>
          <w:rFonts w:cs="Times New Roman" w:ascii="Times New Roman" w:hAnsi="Times New Roman"/>
          <w:b/>
          <w:color w:val="3366FF"/>
          <w:sz w:val="72"/>
          <w:szCs w:val="72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08080"/>
          <w:sz w:val="48"/>
          <w:szCs w:val="48"/>
        </w:rPr>
      </w:pPr>
      <w:r>
        <w:rPr>
          <w:rFonts w:cs="Times New Roman" w:ascii="Times New Roman" w:hAnsi="Times New Roman"/>
          <w:b/>
          <w:color w:val="008080"/>
          <w:sz w:val="48"/>
          <w:szCs w:val="48"/>
        </w:rPr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FF0000"/>
          <w:sz w:val="48"/>
          <w:szCs w:val="44"/>
        </w:rPr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 xml:space="preserve">План </w:t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b/>
          <w:b/>
          <w:color w:val="FF0000"/>
          <w:sz w:val="48"/>
          <w:szCs w:val="44"/>
        </w:rPr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>само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едагога-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КОУ «Цветковс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Ахмедовой Раисат Магомедкамил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 2017-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sz w:val="28"/>
          <w:szCs w:val="24"/>
        </w:rPr>
        <w:t>Личные данные педагога-психолога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блемная тема школы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 самообразования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профессиональной самоподготовке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психологии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диагностико-коррекционной работе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воспитанию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физиологии и возрастной психологии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педагогике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готовление методического материала.</w:t>
      </w:r>
    </w:p>
    <w:p>
      <w:pPr>
        <w:pStyle w:val="Style17"/>
        <w:numPr>
          <w:ilvl w:val="0"/>
          <w:numId w:val="6"/>
        </w:numPr>
        <w:spacing w:lineRule="auto" w:line="36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спективное самообразование с 2017-2020 гг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урсы повышения квалификации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ещение уроков, воспитатель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CC99"/>
          <w:sz w:val="36"/>
        </w:rPr>
      </w:pPr>
      <w:r>
        <w:rPr>
          <w:rFonts w:cs="Times New Roman" w:ascii="Times New Roman" w:hAnsi="Times New Roman"/>
          <w:b/>
          <w:color w:val="00CC99"/>
          <w:sz w:val="36"/>
        </w:rPr>
        <w:t>ЛИЧНЫЕ ДАННЫЕ ПЕДАГОГА-ПСИХОЛОГА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6"/>
        </w:rPr>
        <w:t>Фамилия:</w:t>
      </w:r>
      <w:r>
        <w:rPr>
          <w:rFonts w:cs="Times New Roman" w:ascii="Times New Roman" w:hAnsi="Times New Roman"/>
          <w:color w:val="000000"/>
          <w:sz w:val="36"/>
        </w:rPr>
        <w:t xml:space="preserve">  </w:t>
      </w:r>
      <w:r>
        <w:rPr>
          <w:rFonts w:cs="Times New Roman" w:ascii="Times New Roman" w:hAnsi="Times New Roman"/>
          <w:i/>
          <w:color w:val="000000"/>
          <w:sz w:val="36"/>
        </w:rPr>
        <w:t>Ахмедов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Имя</w:t>
      </w:r>
      <w:r>
        <w:rPr>
          <w:rFonts w:cs="Times New Roman" w:ascii="Times New Roman" w:hAnsi="Times New Roman"/>
          <w:color w:val="000000"/>
          <w:sz w:val="36"/>
        </w:rPr>
        <w:t xml:space="preserve">: </w:t>
      </w:r>
      <w:r>
        <w:rPr>
          <w:rFonts w:cs="Times New Roman" w:ascii="Times New Roman" w:hAnsi="Times New Roman"/>
          <w:i/>
          <w:color w:val="000000"/>
          <w:sz w:val="36"/>
        </w:rPr>
        <w:t>Раисат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Отчество: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Магомедкамиловн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Дата рождения: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28.07.198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Место рождения: с.Цветковк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Домашний адрес: </w:t>
      </w:r>
      <w:r>
        <w:rPr>
          <w:rFonts w:cs="Times New Roman" w:ascii="Times New Roman" w:hAnsi="Times New Roman"/>
          <w:i/>
          <w:color w:val="000000"/>
          <w:sz w:val="36"/>
        </w:rPr>
        <w:t>ул. Дагестанская №2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Телефон: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8909-484-77-38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Место работы</w:t>
      </w:r>
      <w:r>
        <w:rPr>
          <w:rFonts w:cs="Times New Roman" w:ascii="Times New Roman" w:hAnsi="Times New Roman"/>
          <w:color w:val="000000"/>
          <w:sz w:val="36"/>
        </w:rPr>
        <w:t>: МКОУ «Цветковская гимназия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Адрес</w:t>
      </w:r>
      <w:r>
        <w:rPr>
          <w:rFonts w:cs="Times New Roman" w:ascii="Times New Roman" w:hAnsi="Times New Roman"/>
          <w:color w:val="000000"/>
          <w:sz w:val="36"/>
        </w:rPr>
        <w:t>:</w:t>
      </w:r>
      <w:r>
        <w:rPr>
          <w:rFonts w:cs="Times New Roman" w:ascii="Times New Roman" w:hAnsi="Times New Roman"/>
          <w:i/>
          <w:color w:val="000000"/>
          <w:sz w:val="36"/>
        </w:rPr>
        <w:t xml:space="preserve"> ул. Ленина № 6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36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36"/>
        </w:rPr>
        <w:t>Специальность по диплому</w:t>
      </w:r>
      <w:r>
        <w:rPr>
          <w:rFonts w:cs="Times New Roman" w:ascii="Times New Roman" w:hAnsi="Times New Roman"/>
          <w:color w:val="000000"/>
          <w:sz w:val="36"/>
        </w:rPr>
        <w:t xml:space="preserve">: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Учитель русского языка и литературы, педагог-психолог.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ая проблема гимназии:</w:t>
      </w:r>
      <w:r>
        <w:rPr>
          <w:rFonts w:eastAsia="+mn-ea;Times New Roman" w:cs="+mn-cs" w:ascii="Calibri" w:hAnsi="Calibri"/>
          <w:b/>
          <w:bCs/>
          <w:color w:val="0000FF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« Совершенствование системы коррекционно-развивающей и воспитательной работы».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>
          <w:b/>
          <w:color w:val="000000"/>
          <w:sz w:val="24"/>
          <w:szCs w:val="24"/>
        </w:rPr>
        <w:t>Тема самообразования: «  »</w:t>
      </w:r>
    </w:p>
    <w:p>
      <w:pPr>
        <w:pStyle w:val="Style17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литературы по профессиональной самоподготовк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тест творческого мышления "Необычное использование"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.С., Щебланова Е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оръ, 199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бенка в алкогольной семье. Возможности психокоррекции и реабилит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: Школа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 1998 г. №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с детьми и подростк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д 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199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беспокойный подросто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рд 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пект Пресс,  199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ая программа злоупотребления наркотиками и другими     психоактивными веществами среди подростков и молодеж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Н.А.,              Ялтонский В.М., Зыков О.В.,                                Терентьева А.В., Баушева И. 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БФ «НАН» 199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ая нарколог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ко А.В.,              Битенский В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пект Пресс, 2008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ь с агрессивными деть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тнер 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: Педагогика, 199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еловые игры, тренинги в управлении персоналом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угаче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пект Пресс, 200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нашвили Н.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Н, 199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ворческих способно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Д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"Академия", 200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группы рис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галин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ая агресс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СМО-ПРЕСС, 199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литературы по психологии</w:t>
      </w:r>
    </w:p>
    <w:p>
      <w:pPr>
        <w:pStyle w:val="Style17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блем психологии творче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Я.А. Пономаре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-во "Наука", 198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прель-пресс, Эксмо-пресс, 200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бщей психологии. Психология мыш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Ю.Б. Гиппенрейтер, В.В. Петухо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Московского Университета, 198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разви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г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б: Питер, 200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 иг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Н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пект Пресс, 198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сихолог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ская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7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детств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ский,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Академия», 199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разви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г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200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и юношеский возрас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шмидт 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, 199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ок на перекрестке эпо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 В.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199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ростков, или как найти свое место в       жизн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дер 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Т -ПРЕСС, 1997 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о-профилактическая программа Клуб «Перекресто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.В., Ивашин О.И.,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РБФ «НАН» 200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/>
        <w:t>Изучение литературы по диагностико-коррекционной работ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иг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онин Д.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пект Пресс,  199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иагностика умственного развития дет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. Акимова, В. Т. Коз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формирования и развития лич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Анциферовой.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61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ально-педагогического исследов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язинский В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199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детской психолог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таева Г.А., Афонькина Ю.А.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1995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иагностика развития ребенка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. Потапчу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200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В. 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76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о-педагогическая диагностика развития лиц с ограниченными возможностями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рина Левченк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фия Забрамна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кадем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2011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и творче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Б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199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филактика и коррекция нарушений психического развития детей при семейном алкоголизме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М. Мастюкова, Г. В. Грибанова, А. Г. Москов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2006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ррекция нарушений психологического здоровья школьников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В. Хухл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Академия», 2003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рологические нарушения у детей. Причины, профилактика, корр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ozon.ru/context/detail/id/5822981/" \l "tab_perso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. Ф. Тумашенк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тво-Пресс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/>
        <w:t>Изучение литературы по воспитани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перестать ошибаться в воспитании дет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Пет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аде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поведения для воспитанных детей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Шалимов, О. М. Журавлева, О. Г. Сазо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2009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мая лучшая книга по воспитанию дет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Васютин, Н. С. Васют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Академия», 2011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ое воспитание детей с отклонениями в развит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Сквор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аде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200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Любить без условий, растить без усилий. Секреты разумного воспитания детей. 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м Гин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пект Пресс, 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ная книга о воспитании детей или о том, как помочь ребенку стать счастливым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ле Виил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: 201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питание детей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ениами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Аспект Пресс,  199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поведения для воспитанных дет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 Шал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, 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спитание ребенка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льям и Марта Си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енезис, 200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йная энциклопедия воспитания ребенк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. Коля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кадем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200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спитание ребенка в семье. Советы психотерапевт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Гарбуз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Академия», 2006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мейное воспитание ребенка и его значение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Ф. Лесгаф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: 201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/>
        <w:t>Изучение литературы по физиологии и возрастной псих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озрастная психология. 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Волков,               Н. В. Вол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МарТ»; Ростов «Просвещение»,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зрастная  и педагогическая психология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Гамезо,                    Е. А. Петрова,             Л. М. Ор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09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тикум по возрастной и педагогической психолог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2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зрастная психология для социальных педагогов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Склярова,  Н. В. Носк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09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сихология развития и возрастная психолог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 Колисничен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Академия»,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нание человека человеком (возрастной, гендерный, этнический и профессиональный аспекты)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одалев, Н. В. Вас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: 2005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зрастная физиология и психофизиология</w:t>
              </w:r>
            </w:hyperlink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 Югова, Т. Ф. Тур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2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ихология развития и возрастная психолог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П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зрастная физиология и психофизиолог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 Югова, Т. Ф. Тур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Академия», 2011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зрастная анатомия, физиология и школьная гигиена</w:t>
              </w:r>
            </w:hyperlink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Ф. Лысова, Р. И. Айзман, Я. Л. Завьялова, В. М. Ширш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тикум по возрастной психолог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 А. Головей, Е. Ф. Рыбал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МарТ»; Ростов 2008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зрастная психолог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Обух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: 2011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/>
        <w:t>Изучение литературы по педагогик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уч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едагог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. В.С. Кукушин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МарТ»; Ростов 20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ластенин, И.Ф. Исаев, Е.Н. Шиян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ва А.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. – 208 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й технолог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юков В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«Гном и Д»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энциклопедический сло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Бим-Ба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ррекционной педагог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еев А.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риков В.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оспедагентство, 20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е педагогического мастер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танк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№ 9, 199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/>
      </w:pPr>
      <w:r>
        <w:rPr/>
        <w:t>Изготовление методического материал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иод изготовления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акатов на тему: «Профе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теки на развитие   графомотороных навыков у                      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 пальцев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амяток: «Это важно знать», «Вредные привычки»,               «Развиваем увер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илактической работы с педагогами, обучающимися,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ут релаксации,                          психологических наст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моционального напряжения всех участников обще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ероев для коррекционно-развивающи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ационных моментов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арточек «Зрительные тренаж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го вним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теки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 развитие психических процесс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лакатов «Найди отлич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имания, мышле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чек для работы с бусами  «Сложи правиль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 пальцев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пективное самообразование с 2017-2020 г.</w:t>
      </w:r>
    </w:p>
    <w:p>
      <w:pPr>
        <w:pStyle w:val="Style17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Msolistparagraph"/>
        <w:ind w:hanging="360"/>
        <w:rPr/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ть способность к творческому саморазвитию и исследовательской  деятельности;</w:t>
      </w:r>
    </w:p>
    <w:p>
      <w:pPr>
        <w:pStyle w:val="Msolistparagraphcxspmiddle"/>
        <w:ind w:hanging="360"/>
        <w:rPr/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Msolistparagraphcxsplast"/>
        <w:ind w:hanging="360"/>
        <w:rPr/>
      </w:pPr>
      <w:r>
        <w:rPr>
          <w:rFonts w:eastAsia="Symbol"/>
          <w:color w:val="000000"/>
          <w:sz w:val="24"/>
          <w:szCs w:val="24"/>
        </w:rPr>
        <w:t>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Style1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ввести в план дополнения в соответствии с изменениями нормативно-правовых документов в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бщепедагогических и психологические знания с целью расширения и совершенствования психологических методов воспитания и обучени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6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достижениями психолого-педагог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6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культурного уровня;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рименять разнообразные формы работы в организации психолого-педагогического сопровождения всех участников учебно-воспитательного процесса ГБС(К)ОУ школы № 29 г. Усть-Лабинска;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общать и распространять собственный психолого-педагогический опыт.</w:t>
      </w:r>
    </w:p>
    <w:p>
      <w:pPr>
        <w:pStyle w:val="Style1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  <w:t> </w:t>
      </w:r>
      <w:r>
        <w:rPr>
          <w:b/>
          <w:color w:val="000000"/>
          <w:sz w:val="14"/>
          <w:szCs w:val="24"/>
        </w:rPr>
        <w:t> 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379"/>
        <w:gridCol w:w="21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правление  и формы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8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изучению и распространению передового психолого-педагогического опы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.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нновационных методов работы психологов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Использование современных психолого-педагогических технологий и ИКТ в области обучения и воспи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Участие в профессиональных конкурсах, экспертных комиссиях при аттестации педагогических работни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Широкое использование в психологическом сопровождении мультимедийных презент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Участие в олимпиадах и творческих конкурс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форм и средств организации психолого-педагогического сопрово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вторских разработок в электронном варианте с целью их внедрения в учебно-воспитательный процес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рименение психодиагностического инструмента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собственного опыт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родолжить выступления на педагогических советах, семинар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ополнение портфолио и творческой лаборатории на уровне требований современ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ь работу над составлением авторских програм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ы повышения квалификации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rPr/>
      </w:pPr>
      <w:r>
        <w:rPr/>
        <w:t>Посещение уроков, воспитательных меропри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6"/>
        <w:gridCol w:w="3415"/>
        <w:gridCol w:w="2151"/>
        <w:gridCol w:w="22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 посещения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ма посещаемого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Ф.И.О педагога, воспит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type w:val="nextPage"/>
      <w:pgSz w:w="11906" w:h="16838"/>
      <w:pgMar w:left="851" w:right="851" w:gutter="0" w:header="0" w:top="851" w:footer="708" w:bottom="851"/>
      <w:pgBorders w:display="allPages" w:offsetFrom="text">
        <w:top w:val="single" w:sz="36" w:space="14" w:color="0070C0"/>
        <w:left w:val="single" w:sz="36" w:space="14" w:color="0070C0"/>
        <w:bottom w:val="single" w:sz="36" w:space="7" w:color="0070C0"/>
        <w:right w:val="single" w:sz="36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Highlight2">
    <w:name w:val="highlight2"/>
    <w:basedOn w:val="Style13"/>
    <w:qFormat/>
    <w:rPr>
      <w:color w:val="2D83C2"/>
    </w:rPr>
  </w:style>
  <w:style w:type="character" w:styleId="Jserror2">
    <w:name w:val="js_error2"/>
    <w:basedOn w:val="Style13"/>
    <w:qFormat/>
    <w:rPr>
      <w:vanish/>
      <w:color w:val="FF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nippet">
    <w:name w:val="snippet"/>
    <w:basedOn w:val="Normal"/>
    <w:qFormat/>
    <w:pPr>
      <w:spacing w:lineRule="auto" w:line="240" w:before="15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hort1">
    <w:name w:val="short1"/>
    <w:basedOn w:val="Normal"/>
    <w:qFormat/>
    <w:pPr>
      <w:spacing w:lineRule="atLeast" w:line="264" w:before="6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300474/" TargetMode="External"/><Relationship Id="rId3" Type="http://schemas.openxmlformats.org/officeDocument/2006/relationships/hyperlink" Target="http://www.ozon.ru/context/detail/id/3584720/" TargetMode="External"/><Relationship Id="rId4" Type="http://schemas.openxmlformats.org/officeDocument/2006/relationships/hyperlink" Target="http://www.ozon.ru/context/detail/id/342029/" TargetMode="External"/><Relationship Id="rId5" Type="http://schemas.openxmlformats.org/officeDocument/2006/relationships/hyperlink" Target="http://www.ozon.ru/context/detail/id/344129/" TargetMode="External"/><Relationship Id="rId6" Type="http://schemas.openxmlformats.org/officeDocument/2006/relationships/hyperlink" Target="http://www.ozon.ru/context/detail/id/857710/" TargetMode="External"/><Relationship Id="rId7" Type="http://schemas.openxmlformats.org/officeDocument/2006/relationships/hyperlink" Target="http://www.ozon.ru/context/detail/id/17887754/" TargetMode="External"/><Relationship Id="rId8" Type="http://schemas.openxmlformats.org/officeDocument/2006/relationships/hyperlink" Target="http://www.ozon.ru/context/detail/id/2189717/" TargetMode="External"/><Relationship Id="rId9" Type="http://schemas.openxmlformats.org/officeDocument/2006/relationships/hyperlink" Target="http://www.ozon.ru/context/detail/id/857838/" TargetMode="External"/><Relationship Id="rId10" Type="http://schemas.openxmlformats.org/officeDocument/2006/relationships/hyperlink" Target="http://www.ozon.ru/context/detail/id/4524816/" TargetMode="External"/><Relationship Id="rId11" Type="http://schemas.openxmlformats.org/officeDocument/2006/relationships/hyperlink" Target="http://www.ozon.ru/context/detail/id/857710/" TargetMode="External"/><Relationship Id="rId12" Type="http://schemas.openxmlformats.org/officeDocument/2006/relationships/hyperlink" Target="http://www.ozon.ru/context/detail/id/7500350/" TargetMode="External"/><Relationship Id="rId13" Type="http://schemas.openxmlformats.org/officeDocument/2006/relationships/hyperlink" Target="http://www.ozon.ru/context/detail/id/5702314/" TargetMode="External"/><Relationship Id="rId14" Type="http://schemas.openxmlformats.org/officeDocument/2006/relationships/hyperlink" Target="http://www.ozon.ru/context/detail/id/17887629/" TargetMode="External"/><Relationship Id="rId15" Type="http://schemas.openxmlformats.org/officeDocument/2006/relationships/hyperlink" Target="http://www.ozon.ru/context/detail/id/857710/" TargetMode="External"/><Relationship Id="rId16" Type="http://schemas.openxmlformats.org/officeDocument/2006/relationships/hyperlink" Target="http://www.ozon.ru/context/detail/id/5432838/" TargetMode="External"/><Relationship Id="rId17" Type="http://schemas.openxmlformats.org/officeDocument/2006/relationships/hyperlink" Target="http://www.ozon.ru/context/detail/id/17589571/" TargetMode="External"/><Relationship Id="rId18" Type="http://schemas.openxmlformats.org/officeDocument/2006/relationships/hyperlink" Target="http://www.ozon.ru/context/detail/id/5778846/" TargetMode="External"/><Relationship Id="rId19" Type="http://schemas.openxmlformats.org/officeDocument/2006/relationships/hyperlink" Target="http://www.ozon.ru/context/detail/id/7130444/" TargetMode="External"/><Relationship Id="rId20" Type="http://schemas.openxmlformats.org/officeDocument/2006/relationships/hyperlink" Target="http://www.ozon.ru/context/detail/id/3901479/" TargetMode="External"/><Relationship Id="rId21" Type="http://schemas.openxmlformats.org/officeDocument/2006/relationships/hyperlink" Target="http://www.ozon.ru/context/detail/id/4567890/" TargetMode="External"/><Relationship Id="rId22" Type="http://schemas.openxmlformats.org/officeDocument/2006/relationships/hyperlink" Target="http://www.ozon.ru/context/detail/id/857710/" TargetMode="External"/><Relationship Id="rId23" Type="http://schemas.openxmlformats.org/officeDocument/2006/relationships/hyperlink" Target="http://www.ozon.ru/context/detail/id/5307150/" TargetMode="External"/><Relationship Id="rId24" Type="http://schemas.openxmlformats.org/officeDocument/2006/relationships/hyperlink" Target="http://www.ozon.ru/context/detail/id/5470860/" TargetMode="External"/><Relationship Id="rId25" Type="http://schemas.openxmlformats.org/officeDocument/2006/relationships/hyperlink" Target="http://www.ozon.ru/context/detail/id/3605179/" TargetMode="External"/><Relationship Id="rId26" Type="http://schemas.openxmlformats.org/officeDocument/2006/relationships/hyperlink" Target="http://www.ozon.ru/context/detail/id/4272015/" TargetMode="External"/><Relationship Id="rId27" Type="http://schemas.openxmlformats.org/officeDocument/2006/relationships/hyperlink" Target="http://www.ozon.ru/context/detail/id/8800664/" TargetMode="External"/><Relationship Id="rId28" Type="http://schemas.openxmlformats.org/officeDocument/2006/relationships/hyperlink" Target="http://www.ozon.ru/context/detail/id/4906647/" TargetMode="External"/><Relationship Id="rId29" Type="http://schemas.openxmlformats.org/officeDocument/2006/relationships/hyperlink" Target="http://www.ozon.ru/context/detail/id/5730410/" TargetMode="External"/><Relationship Id="rId30" Type="http://schemas.openxmlformats.org/officeDocument/2006/relationships/hyperlink" Target="http://www.ozon.ru/context/detail/id/2417094/" TargetMode="External"/><Relationship Id="rId31" Type="http://schemas.openxmlformats.org/officeDocument/2006/relationships/hyperlink" Target="http://www.ozon.ru/context/detail/id/17326146/" TargetMode="External"/><Relationship Id="rId32" Type="http://schemas.openxmlformats.org/officeDocument/2006/relationships/hyperlink" Target="http://www.ozon.ru/context/detail/id/5054334/" TargetMode="External"/><Relationship Id="rId33" Type="http://schemas.openxmlformats.org/officeDocument/2006/relationships/hyperlink" Target="http://www.ozon.ru/context/detail/id/6287377/" TargetMode="External"/><Relationship Id="rId34" Type="http://schemas.openxmlformats.org/officeDocument/2006/relationships/hyperlink" Target="http://www.ozon.ru/context/detail/id/5310461/" TargetMode="External"/><Relationship Id="rId35" Type="http://schemas.openxmlformats.org/officeDocument/2006/relationships/hyperlink" Target="http://www.ozon.ru/context/detail/id/123165/" TargetMode="External"/><Relationship Id="rId36" Type="http://schemas.openxmlformats.org/officeDocument/2006/relationships/hyperlink" Target="http://www.ozon.ru/context/detail/id/7346319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12:00Z</dcterms:created>
  <dc:creator>Виктория</dc:creator>
  <dc:description/>
  <cp:keywords/>
  <dc:language>en-US</dc:language>
  <cp:lastModifiedBy>ученик</cp:lastModifiedBy>
  <dcterms:modified xsi:type="dcterms:W3CDTF">2018-10-24T06:06:00Z</dcterms:modified>
  <cp:revision>75</cp:revision>
  <dc:subject/>
  <dc:title/>
</cp:coreProperties>
</file>