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тверждаю 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Директор МКОУ 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Цветковская гимназия»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________ Раджабова Х.Г.</w:t>
      </w:r>
    </w:p>
    <w:p>
      <w:pPr>
        <w:pStyle w:val="Normal"/>
        <w:tabs>
          <w:tab w:val="clear" w:pos="708"/>
          <w:tab w:val="left" w:pos="604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__» ________ 2019 г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работы по подготовке к Всероссийской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рочной работе по предметам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2019-2020 учебном го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в полном объеме ООП ООО, направленная на повышение качества образования на уровне образовательной организации и качественную подготовку выпускников к Всероссийским проверочным работа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бучающа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ние знаний и умений, их обобщение и систематизация. Школьники учатся выделять главное, основное в изучаемом материале. Проверяемые знания и умения становятся более ясными и точны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азвивающа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имулирование познавательной активности учащихся. Развитие их речи, памяти, внимания, воображения, воли, мышл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спитывающа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спитание у учащихся ответственного отношения к учению, дисциплины, честности, настойчивости, привычки к регулярному труду, потребности в самоконтрол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98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"/>
        <w:gridCol w:w="4957"/>
        <w:gridCol w:w="1992"/>
        <w:gridCol w:w="2133"/>
      </w:tblGrid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Ознакомление  обучающихся с организационными вопросами по подготовке к ВПР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Февраль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Зам. директора по УВР, 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2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Информационно-разъяснительная работа с родителями и обучающимися о ходе проведения ВПР в 2019-2020 уч. г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Февраль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Зам. директора по УР, 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3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Проведение тренировочных работ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Январь- апрель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4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Составление памяток по выполнению заданий ВПР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Март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5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Составление плана – графика дополнительных занятий при подготовке к ВПР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Январь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6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Повторение тем, представленных в ВПР, отработка заданий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7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Рассмотрение и отработка материала «трудных, западающих» тем учебных предметов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8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Индивидуальная работа со слабоуспевающими обучающимися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9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Практическая отработка с обучающимися правил оформления проверочных работ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Работа с тренировочными материалами для подготовки к ВПР (демоверсии)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В течение года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метник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Проведение ВПР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Апрель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8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Анализ результатов проверочных работ. Доведение результатов до обучающихся, родителей. Выводы.</w:t>
            </w:r>
          </w:p>
        </w:tc>
        <w:tc>
          <w:tcPr>
            <w:tcW w:w="1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Май</w:t>
            </w:r>
          </w:p>
        </w:tc>
        <w:tc>
          <w:tcPr>
            <w:tcW w:w="2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tLeast" w:line="300" w:before="0" w:after="150"/>
              <w:rPr/>
            </w:pPr>
            <w:r>
              <w:rPr/>
              <w:t>Зам. директора по 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                                                       Мансурова Г.Г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25:00Z</dcterms:created>
  <dc:creator>Admin</dc:creator>
  <dc:description/>
  <cp:keywords/>
  <dc:language>en-US</dc:language>
  <cp:lastModifiedBy>боссс3</cp:lastModifiedBy>
  <cp:lastPrinted>2020-02-19T11:41:00Z</cp:lastPrinted>
  <dcterms:modified xsi:type="dcterms:W3CDTF">2020-02-19T08:41:00Z</dcterms:modified>
  <cp:revision>3</cp:revision>
  <dc:subject/>
  <dc:title>План работы по подготовке к Всероссийской</dc:title>
</cp:coreProperties>
</file>