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тверждаю 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Директор МКОУ 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Цветковская гимназия»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 Раджабова Х.Г.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» 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подготовке к ВПР и комплексн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, 6, 7, 8 клас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ению  учащихся работе с текстом, формированию/развитию смыслового чтения в 2019-2020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ь: Алибе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изирова З.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нмагомаева Н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хмедова Р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95"/>
        <w:gridCol w:w="340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5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демонстрационным вариантом ВПР в 5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даний, представленных в демонстрационном вариан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Осложненное </w:t>
            </w:r>
            <w:r>
              <w:rPr>
                <w:b/>
              </w:rPr>
              <w:t>списывание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1-2 текста (дополнительно к д/з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Выполнение фонетического раз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Выполнение морфемного раз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Выполнение морфологического раз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Выполнение синтаксического разбора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ударения в словах. Работа с орфоэпическим словарём для учащихся 5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по определению частей речи в словах предл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Распознавание предложения с прямой речью, обращением, сложного предложения и постановка знаков препинания в н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Работа по определению частей речи в словах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Составление схемы  сложного предложения, предложения с прямой речью и обращ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Нахождение и исправление ошибок в образовании форм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</w:rPr>
              <w:t>Аргументация постановки знаков препинания</w:t>
            </w:r>
            <w:r>
              <w:rPr>
                <w:b/>
                <w:lang w:val="ru-RU"/>
              </w:rPr>
              <w:t xml:space="preserve"> в предлож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Нахождение предложения с постановкой 2-х запятых. Аргументация постановки  знаков   препинания в конкретном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нализ текста: определение основной мысли, понимание смыс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 типа речи в текс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нализ текста: определение основной мысли, понимание смы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и запись ответа на поставленный вопро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бор и запись предложений с многозначными словами в разных значен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объяснению фразеолог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ставление плана текста из 3-4 пун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ахождение слова по лексическому значению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ждение антонима, синонима, омонима к указанному сло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тренировочного варианта ВПР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5 апреля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и коррекция  тренировочного варианта В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апрел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ind w:hanging="30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4:00Z</dcterms:created>
  <dc:creator>дом</dc:creator>
  <dc:description/>
  <cp:keywords/>
  <dc:language>en-US</dc:language>
  <cp:lastModifiedBy>боссс3</cp:lastModifiedBy>
  <cp:lastPrinted>2020-02-19T11:10:00Z</cp:lastPrinted>
  <dcterms:modified xsi:type="dcterms:W3CDTF">2020-02-19T08:41:00Z</dcterms:modified>
  <cp:revision>9</cp:revision>
  <dc:subject/>
  <dc:title>МУНИЦИПАЛЬНОЕ  БЮДЖЕТНОЕ ОБЩЕОБРАЗОВАТЕЛЬНОЕ УЧРЕЖДЕНИЕ</dc:title>
</cp:coreProperties>
</file>