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91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нято</w:t>
            </w:r>
          </w:p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МКОУ «Цветковская гимназия»</w:t>
            </w:r>
          </w:p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Протокол № ___</w:t>
            </w:r>
          </w:p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от «___»___20_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0" w:after="0"/>
              <w:ind w:right="-1"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ind w:right="-1"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КОУ </w:t>
            </w:r>
          </w:p>
          <w:p>
            <w:pPr>
              <w:pStyle w:val="Normal"/>
              <w:autoSpaceDE w:val="false"/>
              <w:spacing w:before="0" w:after="0"/>
              <w:ind w:right="-1"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ветковская гимназия»</w:t>
            </w:r>
          </w:p>
          <w:p>
            <w:pPr>
              <w:pStyle w:val="Normal"/>
              <w:autoSpaceDE w:val="false"/>
              <w:spacing w:before="0" w:after="0"/>
              <w:ind w:right="-1"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 Раджабова Х.Г.</w:t>
            </w:r>
          </w:p>
          <w:p>
            <w:pPr>
              <w:pStyle w:val="Normal"/>
              <w:autoSpaceDE w:val="false"/>
              <w:spacing w:before="0" w:after="0"/>
              <w:ind w:right="-1" w:firstLine="709"/>
              <w:contextualSpacing/>
              <w:jc w:val="both"/>
              <w:rPr/>
            </w:pPr>
            <w:r>
              <w:rPr>
                <w:bCs/>
                <w:color w:val="000000"/>
              </w:rPr>
              <w:t>Приказ № ___ от «___»___20__г.</w:t>
            </w:r>
          </w:p>
          <w:p>
            <w:pPr>
              <w:pStyle w:val="Normal"/>
              <w:autoSpaceDE w:val="false"/>
              <w:spacing w:before="0" w:after="0"/>
              <w:ind w:right="-1"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Style18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 организации образовательного процесса с применением дистанционных образовательных технологий  в МКОУ «</w:t>
      </w:r>
      <w:r>
        <w:rPr>
          <w:b/>
          <w:color w:val="000000"/>
          <w:shd w:fill="FFFFFF" w:val="clear"/>
        </w:rPr>
        <w:t>Цветковская гимназия</w:t>
      </w:r>
      <w:r>
        <w:rPr>
          <w:b/>
        </w:rPr>
        <w:t>» в условия режима повышенной готовности.</w:t>
      </w:r>
    </w:p>
    <w:p>
      <w:pPr>
        <w:pStyle w:val="Style20"/>
        <w:spacing w:before="48" w:after="48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48" w:after="48"/>
        <w:ind w:left="0" w:firstLine="709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left="0" w:firstLine="709"/>
        <w:contextualSpacing/>
        <w:rPr/>
      </w:pPr>
      <w:r>
        <w:rPr>
          <w:sz w:val="24"/>
          <w:szCs w:val="24"/>
        </w:rPr>
        <w:t>1.1. Настоящее положение регулирует организацию образовательного процесса в МКОУ «Цветковская гимназия» (далее Гимназия) при внедрении в образовательный процесс дистанционных образовательных технологий в процессе реализации основных образовате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Настоящее положение разработано на основании  Закона РФ «Об образовании в РФ» от 29.12.2012г. № 273, Трудового кодекса  РФ,  СанПиНа 2.4.2.2821-10 "Санитарно-эпидемиологических требований к условиям и организации обучения в общеобразовательных учреждениях» с изменения  от 24.11.2015 №8; приказа Министерства образования и науки РФ  №137 от 06.05.05  «Об использовании дистанционных образовательных технологий»;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указом Главы Республики Дагестан от 18 марта 2020 года № 17 «О введении режима повышенной готовности»; приказом Министерства образования и науки Республики Дагестан от 23 марта 2020 года № 800-05/20 «</w:t>
      </w:r>
      <w:r>
        <w:rPr>
          <w:rStyle w:val="Style15"/>
          <w:b w:val="false"/>
        </w:rPr>
        <w:t>Об утверждении Плана неотложных мероприятий по предупреждению распространения коронавирусной инфекции</w:t>
      </w:r>
      <w:r>
        <w:rPr/>
        <w:t>»; 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</w:t>
      </w:r>
      <w:r>
        <w:rPr>
          <w:spacing w:val="-24"/>
        </w:rPr>
        <w:t xml:space="preserve"> </w:t>
      </w:r>
      <w:r>
        <w:rPr/>
        <w:t>2Д-39/04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Данное  Положение разработано в целях определения единых подходов к деятельности  Гимназии по организации учебно-воспитательного процесса в условия режима повышенной готовности, обеспечению усвоения обучающимися содержания образователь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Система дистанционного обучения  в Гимназии организована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танционное обучение – это живое общение учителя с обучающими в режиме реального времени через системы специального ПО (Skype, Zoom, WhatsApp и друг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лектронное обучение – это направление заданий, сценариев электронных уроков, тестов через социальные сети, образовательные порталы или мобильной связи  в рамках домашнего задания для изучения темы согласно календарно-тематическому планирова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2. Организация образовательного процесса  в условия режима повышенной готов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</w:rPr>
        <w:t xml:space="preserve">2.1. </w:t>
      </w:r>
      <w:r>
        <w:rPr>
          <w:b/>
          <w:bCs/>
        </w:rPr>
        <w:t>Администрация</w:t>
      </w:r>
      <w:r>
        <w:rPr>
          <w:b/>
        </w:rPr>
        <w:t xml:space="preserve"> Гимназ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на основании указаний вышестоящих органов управления образованием издает приказ о переходе на дистанционное обучение, назначает ответственных за удаленное взаимодействие в условиях организации обучения с помощью дистанционных технолог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формирует расписание занятий на каждый учебный день в соответствии с учебным планом по каждому учебному предмету, предусматривая дифференциацию по классам и сокращение времени проведения урока до 30 мин.;</w:t>
      </w:r>
    </w:p>
    <w:p>
      <w:pPr>
        <w:pStyle w:val="TextBody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;</w:t>
      </w:r>
    </w:p>
    <w:p>
      <w:pPr>
        <w:pStyle w:val="TextBody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нформирует обучающихся и их родителей (законных представителей) о реализации образовательных программ или их частей с применением электронного обучения и дистанционных технологий, в том числе знакомит с расписанием занятий, графиком проведения текущего контроля и итогового контроля по учебным дисциплинам, графиком консультаций;</w:t>
      </w:r>
    </w:p>
    <w:p>
      <w:pPr>
        <w:pStyle w:val="Style20"/>
        <w:widowControl w:val="false"/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>- организует работу «горячей линии» по сбору обращений от обучающихся и педагогов с обязательным анализом их тематики и оперативным принятием мер по исправлению выявленных проблем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- осуществляет учет обучающихся, осваивающих образовательную программу с применением дистанционных образовательных технологий, а также учет результатов образовательного процесса в электронной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ab/>
        <w:t>-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 условия режима повышенной готовности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Гимназ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Гимназии об организации её работы в условия режима повышенной готовности, в том числе через сайт Гимназ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рганизует беседы, лектории для родителей (законных представителей), обучающихся о соблюдении режима самоизоляции с целью обеспечения сохранности жизни и здоровья  обучающихся Гимназ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Гимназ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азрабатывает рекомендации для участников учебно-воспитательного процесса по организации работы в условия режима повышенной готовности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существляет контроль за индивидуальной работой с обучающимися, находящимися на режиме самоизоляции;</w:t>
      </w:r>
    </w:p>
    <w:p>
      <w:pPr>
        <w:pStyle w:val="Style20"/>
        <w:widowControl w:val="false"/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>- на регулярной основе производит контроль взаимодействия классных руководителей с обучающимися и родителями с целью выявления и предотвращения трудностей в обучении, поддержке эмоционального конт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Гимназ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анализирует деятельность по работе Гимназии в условия режима повышенной гото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 Во время дистанционного обучения деятельность Гимназии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3. Классные руководите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дистанционном обучении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WWHeading1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объясняет родителям, что при переходе Гимназии на дистанционную форму обучения возрастает роль участия родителей в процессе образования своих детей, усиливаются такие функции как: </w:t>
      </w:r>
      <w:r>
        <w:rPr>
          <w:b w:val="false"/>
          <w:sz w:val="24"/>
          <w:szCs w:val="24"/>
        </w:rPr>
        <w:t>создание технических и технологических условий для обучения обучающегося, обеспечение комфортных условий обучения, соблюдение расписания уроков, соблюдение распорядка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дистанционного обучения;</w:t>
      </w:r>
    </w:p>
    <w:p>
      <w:pPr>
        <w:pStyle w:val="WW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уществляет учет обучаю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WW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 планшета-телефона с выходом в интернет; электронной почты обучающегося и родителей; адрес скайпа либо другого ресурса для видео-взаимодействия);</w:t>
      </w:r>
    </w:p>
    <w:p>
      <w:pPr>
        <w:pStyle w:val="WWHeading1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уществляет контроль взаимодействия всех учащихся класса с учителями-предметниками.</w:t>
      </w:r>
    </w:p>
    <w:p>
      <w:pPr>
        <w:pStyle w:val="WWHeading1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- . выражают свое отношение к работам обучающихся, в виде текстовых или аудио рецензий, модерации форумов, устных онлайн консультаций, др.</w:t>
      </w:r>
    </w:p>
    <w:p>
      <w:pPr>
        <w:pStyle w:val="WWHeading1"/>
        <w:tabs>
          <w:tab w:val="clear" w:pos="708"/>
          <w:tab w:val="left" w:pos="1251" w:leader="none"/>
        </w:tabs>
        <w:spacing w:before="0" w:after="0"/>
        <w:ind w:left="0" w:firstLine="709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2.4. Учитель-предметник: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-  определяет набор электронных ресурсов, приложений для организации дистанционной формы обучения по учебному предмету, планирует свою педагогическую деятельность: выбирает из имеющихся или создает простейшие, нужные для обучающихся, ресурсы и</w:t>
      </w:r>
      <w:r>
        <w:rPr>
          <w:spacing w:val="-10"/>
        </w:rPr>
        <w:t xml:space="preserve"> </w:t>
      </w:r>
      <w:r>
        <w:rPr/>
        <w:t>задания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-  определяет учебный материал для своего учебного предмета, включая физическую культуру, ИЗО, музыку и т.д.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- 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</w:t>
      </w:r>
      <w:r>
        <w:rPr>
          <w:spacing w:val="-12"/>
        </w:rPr>
        <w:t xml:space="preserve"> </w:t>
      </w:r>
      <w:r>
        <w:rPr/>
        <w:t>материала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- определяет допустимый объём  формат выполнения домашних заданий.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- осуществляет регистрацию на сайте Российской электронной школы или иных рекомендуемых Министерством просвещения образовательных платформах; осуществляет привязку своих учеников; осуществляет текущий контроль успеваемости обучающихся и фиксирует результаты в электронном дневнике и электронном журнале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- 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 технологий.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- проверяет выполненные задания и ставит оценку;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- для осуществления контроля выполнения заданий, независимо от используемых технологий и сервисов, в ходе обучения учитель для отчета должен  собирать цифровой след (фиксацию фактов деятельности учителя и обучающегося) в различных форматах (скриншоты чатов; результаты тестирования, опроса, решения задач; эссе, рефераты и другие проекты). Обязательными элементами модуля являются лабораторные и практические работы, интерактивные задачи.</w:t>
      </w:r>
    </w:p>
    <w:p>
      <w:pPr>
        <w:pStyle w:val="Style20"/>
        <w:tabs>
          <w:tab w:val="clear" w:pos="708"/>
          <w:tab w:val="left" w:pos="1534" w:leader="none"/>
        </w:tabs>
        <w:ind w:left="0" w:firstLine="709"/>
        <w:jc w:val="both"/>
        <w:rPr/>
      </w:pP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1. Продолжительность рабочего времени педагогов в условия режима повышенной готовности определяется исходя из продолжительности рабочей недели (36 часов в неделю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4. Самостоятельная работа обучающихся в условия режима повышенной готовности оценивает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5.Самостоятельная деятельность обучающихся в условия режима повышенной готовности 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 после отмены режима повышенной готовности, пробелы устраняются через индивидуальную работу с обучающими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Деятельность обучающихс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1. Во время дистанционного обучения  учащиеся не посещают Гимназ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2. Обучающиеся самостоятельно выполняют задания, изучают указанные темы с целью прохождения материала, с применение дистанционных технолог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3. Обучающиеся предоставляют выполненные во время дистанционного обучения  задания в соответствии с требованиями педагог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мею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лучать от классного руководителя информацию о дистанционном обучении в классе (гимназии) и его сроках через запись личное сообщение по мобильному телефону, социальные сети и д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лучать информацию о полученных заданиях и итогах учебной деятельности своих детей с применением дистанционных технолог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я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создать технические и технологических условий для обучения обучающегос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еспечить комфортные условий обучения своему ребен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расписания уро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осуществлять контроль выполнения домашних заданий во время дистанционного обуч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еспечивать соблюдение распорядка  дня учащимся.</w:t>
      </w:r>
    </w:p>
    <w:p>
      <w:pPr>
        <w:pStyle w:val="Style20"/>
        <w:tabs>
          <w:tab w:val="clear" w:pos="708"/>
          <w:tab w:val="left" w:pos="1251" w:leader="none"/>
        </w:tabs>
        <w:ind w:left="0" w:firstLine="709"/>
        <w:jc w:val="both"/>
        <w:rPr/>
      </w:pPr>
      <w:r>
        <w:rPr/>
        <w:t>4.5. Выбор родителями (законными представителями) обучающихся формы дистанционного обучения по образовательным программам начального общего, основного общего, среднего общего образования, а также по дополнительным общеобразовательным программам подтверждается документально</w:t>
      </w:r>
      <w:r>
        <w:rPr>
          <w:spacing w:val="18"/>
        </w:rPr>
        <w:t xml:space="preserve"> </w:t>
      </w:r>
      <w:r>
        <w:rPr/>
        <w:t>(наличие письменного заявления родителя(ей) (законного представителя), представленного любым доступным способом, в том числе и использованием информационно-телекоммуникационной сети «Интернет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48" w:after="48"/>
        <w:ind w:firstLine="709"/>
        <w:contextualSpacing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 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4. 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 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48" w:after="48"/>
        <w:ind w:firstLine="709"/>
        <w:contextualSpacing/>
        <w:jc w:val="both"/>
        <w:rPr/>
      </w:pPr>
      <w:r>
        <w:rPr/>
        <w:t>5.6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before="48" w:after="48"/>
        <w:ind w:firstLine="709"/>
        <w:contextualSpacing/>
        <w:jc w:val="both"/>
        <w:rPr/>
      </w:pPr>
      <w:r>
        <w:rPr/>
        <w:t>5.7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before="48" w:after="48"/>
        <w:ind w:firstLine="709"/>
        <w:contextualSpacing/>
        <w:jc w:val="both"/>
        <w:rPr/>
      </w:pPr>
      <w:r>
        <w:rPr/>
        <w:t>5.8. Отметка обучающемуся за работу, выполненную в условия режима повышенной готовности, выставляется в графу журнала, соответствующую теме учебного задания.</w:t>
      </w:r>
    </w:p>
    <w:p>
      <w:pPr>
        <w:pStyle w:val="Normal"/>
        <w:spacing w:before="48" w:after="48"/>
        <w:ind w:firstLine="709"/>
        <w:contextualSpacing/>
        <w:jc w:val="both"/>
        <w:rPr/>
      </w:pPr>
      <w:r>
        <w:rPr/>
        <w:t>5.9. В классном журнале в графе «Сведения о количестве уроков, пропущенных обучающимися» делается запись «Дистанционное обучение  с ______ по ______, приказ № ____ от «____» ____  20…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Данное Положение является локальным правовым актом гимназ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2. Настоящее Положение утверждается приказом директора гимназ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3.Настоящее Положение действует со дня его подписания до внесения изменений и дополнений в законодательство РФ в области образования.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57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ind w:left="965" w:hanging="0"/>
      <w:outlineLvl w:val="1"/>
    </w:pPr>
    <w:rPr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Сосновец</dc:creator>
  <dc:description/>
  <cp:keywords/>
  <dc:language>en-US</dc:language>
  <cp:lastModifiedBy>Шанкер</cp:lastModifiedBy>
  <cp:lastPrinted>2016-01-29T19:19:00Z</cp:lastPrinted>
  <dcterms:modified xsi:type="dcterms:W3CDTF">2020-04-13T08:40:00Z</dcterms:modified>
  <cp:revision>4</cp:revision>
  <dc:subject/>
  <dc:title>Положение о дистанционном обучении в школе</dc:title>
</cp:coreProperties>
</file>