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-540" w:hanging="0"/>
        <w:jc w:val="center"/>
        <w:rPr/>
      </w:pPr>
      <w:r>
        <w:rPr>
          <w:b/>
          <w:sz w:val="28"/>
          <w:szCs w:val="28"/>
        </w:rPr>
        <w:t>ИНСТРУКЦИЯ ДЛЯ СОТРУДНИКОВ О ПОРЯДКЕ ДЕЙСТВИЙ ПРИ ОСУЩЕСТВЛЕНИИ КОНТРОЛЯ ЗА ИСПОЛЬЗОВАНИЕМ УЧАЩИМИСЯ СЕТИ ИНТЕРН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left="-720" w:hanging="0"/>
        <w:jc w:val="center"/>
        <w:rPr/>
      </w:pPr>
      <w:r>
        <w:rPr>
          <w:b/>
          <w:i/>
          <w:caps/>
          <w:sz w:val="28"/>
          <w:szCs w:val="28"/>
        </w:rPr>
        <w:t>В МКОУ «Цветковская гимназия»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1. Настоящая Инструкция устанавливает порядок действий при обнаружении сотрудниками образовательного учреж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и доступа учащихся к потенциально опасному контен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уровне субъекта Российской Федерации, муниципальном уровн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уровне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ьзованием учащимися сети Интернет осуществля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 время проведения занятий – преподаватель, проводящий занятие и (или) специально уполномоченное руководством образовательного учреждения на осуществление такого контроля лиц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 время использования сети Интернет для свободной работы учащихся - лицо, уполномоченное Советом образовательного учреждения по вопросам регламентации доступа к информации в Интернете (далее – "Совет") или руководителем образовательного учреждения в установленном Совет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о, осуществляющее контроль за использованием учащимися сети Интерн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и место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осуществлению контроля за объемом трафика образовательного учреждения в сети Интерн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ов и сети Интернет учащими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 учащегося к работе в Интернете в предусмотренных Правилами использования сети Интернет случа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бнаружении информации, в отношении которой у лица, осуществляющего контроль за использованием уча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, ответственное лицо направляет соответствующую информацию руководителю образовательного учреждения и в Совет, которые принимают необходимы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 обнаружении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уровне субъекта Российской Федерации, муниципальном уровн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уровне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rFonts w:cs="Arial"/>
      <w:bCs/>
      <w:i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05:00Z</dcterms:created>
  <dc:creator>User</dc:creator>
  <dc:description/>
  <cp:keywords/>
  <dc:language>en-US</dc:language>
  <cp:lastModifiedBy>Шанкер</cp:lastModifiedBy>
  <cp:lastPrinted>2014-02-09T11:05:00Z</cp:lastPrinted>
  <dcterms:modified xsi:type="dcterms:W3CDTF">2016-09-20T07:54:00Z</dcterms:modified>
  <cp:revision>5</cp:revision>
  <dc:subject/>
  <dc:title>СОГЛАСОВАНО:                                                                                                                  УТВЕРЖДАЮ:                                                                                                                      </dc:title>
</cp:coreProperties>
</file>