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НДИВИДУАЛЬНОГО ОБУЧЕНИЯ ДЕТЕЙ НА ДОМ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разработано на основании Ф</w:t>
      </w:r>
      <w:r>
        <w:rPr>
          <w:bCs/>
          <w:sz w:val="28"/>
          <w:szCs w:val="28"/>
          <w:lang w:eastAsia="en-US"/>
        </w:rPr>
        <w:t>едерального Закона от 29.12.2012 г. № 273 - ФЗ «Об образовании в Российской Федерации»</w:t>
      </w:r>
      <w:r>
        <w:rPr>
          <w:sz w:val="28"/>
          <w:szCs w:val="28"/>
        </w:rPr>
        <w:t>;   инструктивно-методического письма «Об организации индивидуального обучения больных  детей на дому» от 03.06.2004 № 08-13/1071; закона Вологодской области «Об индивидуальном воспитании и обучении детей-инвалидов и детей, находящихся на длительном лечении» от 31.01.2005 № 1217-ОЗ; порядка реализации закона Вологодской области от 31.01.2005 № 1217-ОЗ «Об индивидуальном воспитании и обучении детей-инвалидов и детей, находящихся на длительном лечении», утвержденного Постановлением Правительства области от 08.04.2005 № 364 (с последующими изменениями); Положением об организации обучения больных детей на дому в общеобразовательных учреждениях Шекснинского муниципального района; устав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Организация индивидуального обучения на дому больных детей ставит задачу освоения образовательной программы учреждения обучающимися, которые по причине болезни не могут обучаться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я индивидуального обучения на дому больны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Индивидуальное обучение больных детей на дому организуется приказом Управления  образования Шекснинского муниципального района и осуществляется 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бучение осуществляется на дому в пределах часов, отведенных Письмом МНО РСФСР от 14.11.1988 г. № 17-253-6 «Об индивидуальном обучении больных детей на дому» по предметам, входящим в учебный план школы, по заявлению родителей и решению администрации образовательного учреждения и с разрешения Управления образования Шексн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рганизации индивидуального обучения больных детей на дому является: письменное заявление родителей на имя директора образовательного учреждения, медицинское заключение лечеб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и назначении учителей, работающих с больными учащимися, преимущество отдается учителям, работающим в дан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При невозможности организовать обучение на дому больного учащегося силами своего педагогического коллектива, администрация 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Аттестация и перевод обучающихся осуществляется в соответствии с Ф</w:t>
      </w:r>
      <w:r>
        <w:rPr>
          <w:bCs/>
          <w:sz w:val="28"/>
          <w:szCs w:val="28"/>
          <w:lang w:eastAsia="en-US"/>
        </w:rPr>
        <w:t xml:space="preserve">едеральным Законом от 29.12.2012 г. № 273 - ФЗ «Об образовании в Российской Федерации», </w:t>
      </w:r>
      <w:r>
        <w:rPr>
          <w:sz w:val="28"/>
          <w:szCs w:val="28"/>
        </w:rPr>
        <w:t xml:space="preserve"> в порядке, установл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Финансовое обеспечение индивидуального обучения больных детей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Индивидуальное обучение больных детей на дому предоставляется учащимся бесплатно в преде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4 кл. – до 8 ч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8 кл. – до 10 ч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. – до 11 ч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 кл. – до 12 ч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ериод обучения больного учащегося на дому не превышает двух месяцев или срок окончания обучения на дому из медицинских справок не ясен, то учителям производится почасовая оплата. В остальных случаях оплата труда учителям включается  в тар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учащегося и родителей (законных представителей) число часов индивидуального учебного плана может быть увеличено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кантных часов на групповые и индивидуальные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латных дополнительных образовате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образовательного процесса: обучающиеся, педагогические работники, родител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йс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бесплат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дополнительных (в том числе платных)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есплатное пользование библиотечно-информационными ресурсами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оральное и материальное поощрение за успехи в 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Обучающийс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и требова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работников образовательного учреждения по соблюдению правил внутренне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честь и достоинство работнико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дома в часы, отведенные дл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невник, выполнять домаш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одител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щать законные прав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досрочное прекращение индивидуального обучения больн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уроках с разрешения администраци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ставлению расписания занятий по включению в пределах выделенных часов, предметов из учебного плана школы, не предусмотренных  приказом Минпроса от 05.05.1978 г. № 28-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дополнительные образовате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став образовательного учреждения, в части, касающейся их прав и обязанностей, требова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сво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здоровье, физическом, психическом, духовном и нравственном развит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ребенка к школе и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учителя в известность о рекомендациях врача, особенности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роведения занятий, способствующих освоению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невника, выполнение домашни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6. Педагогические работники имеют права, предусмотренные  Ф</w:t>
      </w:r>
      <w:r>
        <w:rPr>
          <w:bCs/>
          <w:sz w:val="28"/>
          <w:szCs w:val="28"/>
          <w:lang w:eastAsia="en-US"/>
        </w:rPr>
        <w:t xml:space="preserve">едеральным Законом от 29.12.2012 г. № 273 - ФЗ «Об образовании в Российской Федерации», </w:t>
      </w:r>
      <w:r>
        <w:rPr>
          <w:sz w:val="28"/>
          <w:szCs w:val="28"/>
        </w:rPr>
        <w:t xml:space="preserve"> Уставом учреждения,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бразовательные программы с учетом психофизического развития, возрастных и индивидуальных возмож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работы с учебником, справочной и художествен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пецифику заболевания, особенности режима и организации домашни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ерспективно-тематическое планирование учебного материала с учетом учебного плана, иметь план-конспект урока (зан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ерегрузки, составлять индивидуальные планы работы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заполнять журналы учета проводим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Обязанность классного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с учителями, обучающимися ребенка, родителями расписание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ведение днев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Администрация образовательного учрежден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организацией индивидуального обучения детей на дому и методическое руко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формлять документы для организации или окончания индивидуа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недельный срок в Управление образования ходатайство об организации индивидуального обучения больных детей на дому, после предоставления необходи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ый подбор и замещение заболевш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орядо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бучением больных детей на дому осуществляется Управлением образования Шекснинского муниципального района. В его компетенцию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рганизации обучения больных детей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Положения об организации обучения больных детей на дом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троль за организацией и осуществлением обучения больных детей на дому, использованием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Докум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Основанием для начала и проведения обучения больных детей на дому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бразования, для подготовки которого школа обязана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школы, в котором указывается фамилия, имя ребенка, домашний адрес, телефон, школа, класс, срок обучения, количество часов на предмет, кто ведет, № справки медицинского учреждения, кем выдана, условия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а лечебного учреждения о необходимости организации индивиду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по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, письменно согласованное с родителями и утвержденное заместителем директора по УВР в 2-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оведен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, принятый решением педагогического совета,  утвержденный приказом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eastAsia="SimSun;宋体"/>
      <w:color w:val="auto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9:00Z</dcterms:created>
  <dc:creator>Н.А. Левина</dc:creator>
  <dc:description/>
  <cp:keywords/>
  <dc:language>en-US</dc:language>
  <cp:lastModifiedBy>User</cp:lastModifiedBy>
  <dcterms:modified xsi:type="dcterms:W3CDTF">2016-02-06T09:13:00Z</dcterms:modified>
  <cp:revision>5</cp:revision>
  <dc:subject/>
  <dc:title/>
</cp:coreProperties>
</file>